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 i rekreacja w roku szkolnym 201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4 im. St. Staszica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6"/>
        <w:gridCol w:w="3333"/>
        <w:gridCol w:w="58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34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siągnięcia indywidualne i zespołowe uczni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zdobycie I-III miejsca lub innego znaczącego miejsca w rywalizacji sportowej)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międzynarod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ogólnopolsk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wojewódz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¼ Finału Wojewódzkiego Igrzysk Młodzieży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zkolnej w szachach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¼ Finału Wojewódzkiego Igrzysk Dzieci                          w badmintonie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¼ Finału Wojewódzkiego Igrzysk Dzieci                      w sztafetowych biegach przełajowych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 miejsce </w:t>
            </w:r>
            <w:r>
              <w:rPr>
                <w:rFonts w:cs="Tahoma" w:ascii="Tahoma" w:hAnsi="Tahoma"/>
                <w:sz w:val="20"/>
                <w:szCs w:val="20"/>
              </w:rPr>
              <w:t>w ¼ Finału Wojewódzkiego Igrzysk Młodzieży Szkolnej w sztafetowych biegach przełajowych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93" w:leader="none"/>
              </w:tabs>
              <w:ind w:left="36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ind w:left="368" w:hanging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Dzieci       </w:t>
            </w:r>
          </w:p>
          <w:p>
            <w:pPr>
              <w:pStyle w:val="Normal"/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biegach przełajowych dziewcząt</w:t>
            </w:r>
          </w:p>
          <w:p>
            <w:pPr>
              <w:pStyle w:val="Normal"/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Młodzieży Szkolnej w biegach przełajowych dziewcząt</w:t>
            </w:r>
          </w:p>
          <w:p>
            <w:pPr>
              <w:pStyle w:val="Normal"/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340" w:hanging="0"/>
              <w:rPr/>
            </w:pPr>
            <w:r>
              <w:rPr>
                <w:b/>
              </w:rPr>
              <w:t xml:space="preserve">VI miejsce </w:t>
            </w:r>
            <w:r>
              <w:rPr/>
              <w:t xml:space="preserve">w ¼ Finału Wojewódzkiego Igrzysk Dzieci                           w sztafetowych biegach przełajowych </w:t>
            </w:r>
            <w:r>
              <w:rPr>
                <w:rFonts w:cs="Tahoma"/>
              </w:rPr>
              <w:t>chłopc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ról Alan, Miśta Wiktor, Wawrowski Kamil, Cichoń Filip, Wojtal Krzysztof, Pycia Patryk).</w:t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ind w:left="36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rejon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360"/>
              <w:ind w:left="651" w:hanging="65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93" w:hanging="7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793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powiat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55" w:hanging="55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42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Gminnych i Powiatowych rozgrywkach XX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42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dycji Turnieju „ Z Podwórka na Stadion o Puchar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42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ymbarku” w piłce nożnej chłopców pod patronatem PZPN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                        w badmintonie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Młodzieży Szkolnej w szachach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                          w sztafetowych biegach przełajowych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Młodzieży Szkolnej w sztafetowych biegach przełajowych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Młodzieży Szkolnej w badmintonie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                       w tenisie stołowym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                        w szachach. </w:t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Mariusz Hajduk</w:t>
            </w:r>
          </w:p>
          <w:p>
            <w:pPr>
              <w:pStyle w:val="Normal"/>
              <w:shd w:fill="FFFFFF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Gminnych i Powiatowych rozgrywkach XX edycji Turnieju „ Z Podwórka na Stadion o Puchar Tymbarku” w piłce nożnej chłopców pod patronatem PZPN </w:t>
            </w:r>
          </w:p>
          <w:p>
            <w:pPr>
              <w:pStyle w:val="Normal"/>
              <w:shd w:fill="FFFFFF" w:val="clear"/>
              <w:ind w:left="36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                         w sztafetowych biegach przełajowych chłopców </w:t>
            </w:r>
          </w:p>
          <w:p>
            <w:pPr>
              <w:pStyle w:val="Normal"/>
              <w:shd w:fill="FFFFFF" w:val="clear"/>
              <w:ind w:left="368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 biegach przełajowych dziewcząt</w:t>
            </w:r>
          </w:p>
          <w:p>
            <w:pPr>
              <w:pStyle w:val="Normal"/>
              <w:shd w:fill="FFFFFF" w:val="clear"/>
              <w:ind w:left="36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 Młodzieży Szkolnej w biegach </w:t>
            </w:r>
          </w:p>
          <w:p>
            <w:pPr>
              <w:pStyle w:val="Normal"/>
              <w:shd w:fill="FFFFFF" w:val="clear"/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łajowych dziewcząt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Jacek Ostrowsk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miejsk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                           w sztafetowych biegach przełajowych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badmintonie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Młodzieży Szkolnej w badmintonie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                            w szachach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Młodzieży Szkolnej w szachach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                           w tenisie stołowym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Młodzieży Szkolnej w sztafetowych biegach przełajowych chłopców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                   w tenisie stołowym dziewcząt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Młodzieży Szkolnej w tenisie stołowym chłopców. </w:t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Mariusz Hajduk</w:t>
            </w:r>
          </w:p>
          <w:p>
            <w:pPr>
              <w:pStyle w:val="Normal"/>
              <w:shd w:fill="FFFFFF" w:val="clear"/>
              <w:ind w:left="344" w:hanging="3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ind w:left="344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                         w sztafetowych biegach przełajowych chłopców </w:t>
            </w:r>
          </w:p>
          <w:p>
            <w:pPr>
              <w:pStyle w:val="Normal"/>
              <w:shd w:fill="FFFFFF" w:val="clear"/>
              <w:ind w:left="344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shd w:fill="FFFFFF" w:val="clear"/>
              <w:ind w:left="344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biegach przełajowy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Dzieci                   w biegach przełajowych dziewczą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a o szczególnie wartościowych przedsięwzięciach sport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reacyjnych i turystycznych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wzięcia sportowe              i rekreacyjne organizowane przez szkołę, a adresowane           do uczniów innych placówek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turnieje piłki siatkowej w ramach Mistrzostw Śląska Młodziczek ( sobota wrzesień 2019 – styczeń 2019 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turnieje eliminacyjne wojewódzkich Klubowych Mistrzostw Śląska „Kinder+Sport2020” w mini piłce siatkowej dziewcząt w kategorii dwójek i trójek dziewcząt  ( niedziela listopad 2019 – styczeń 2020 )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uczycie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 Jacek Ostrowsk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jciekawsze przedsięwzięcia sportowe i rekreacyjne organizowane przez szkołę            dla własnych uczniów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ajkowy turniej tenisa stołowego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badmintonie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organizowałem i prowadziłem coroczną imprezę „ Mikołajkowy Turniej mini piłki siatkowej dwójek dziewcząt dla klas iv – VII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 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wane w danym roku szkolnym dodatkowe zajęcia sportowe (klasy sportowe, rozszerzone zajęcia sportowe, rekreacyjne w jakim wymiarze godzin, itp.)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alekcyjne zajęcia sportowe w ramach SKS ( 3 godz./ tygodniowo).</w:t>
            </w:r>
          </w:p>
          <w:p>
            <w:pPr>
              <w:pStyle w:val="Normal"/>
              <w:ind w:lef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ny Klub Sportowy - Program Ministerstwa Sportu </w:t>
              <w:br/>
              <w:t>i Turystyki (2 godz./tygodniowo)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społecznie zajęć sportowych z tenisa stołowego                     i badmintona  (1godz./tygodniowo)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profilaktycznych zajęć sportowych dla dzieci z klas IV-VIII (6 godz./tygodniowo).</w:t>
            </w:r>
          </w:p>
          <w:p>
            <w:pPr>
              <w:pStyle w:val="Normal"/>
              <w:ind w:lef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zajęć z gimnastyki korekcyjnej dla dzieci z oddz. przedszkolnego (2godz./tygodniowo).</w:t>
            </w:r>
          </w:p>
          <w:p>
            <w:pPr>
              <w:pStyle w:val="Normal"/>
              <w:ind w:lef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zajęć z gimnastyki korekcyjnej dla dzieci z kl. I i II (1godz./tygodniowo).</w:t>
            </w:r>
          </w:p>
          <w:p>
            <w:pPr>
              <w:pStyle w:val="Normal"/>
              <w:ind w:lef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ny Klub Sportowy - Program Ministerstwa Sportu </w:t>
              <w:br/>
              <w:t>i Turystyki (2 godz./tygodniowo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 profilaktycznych zajęć sportowych ( 6 godz./ 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SKS dla dziewcząt  z klas IV - VI  ( 3 godz./ tygodniowo ) i klas VIII      ( 4 godzin/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programu MSiT – SKS w każdej szkole dla dziewcząt  z klas IV - VI ( 2 godz./ 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czestnictwo w niedzielnych turniejach mini piłki siatkowej dziewcząt  w kategorii „dwójek” i „trójek” organizowanych przez ŚZPS w Katowicach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zestnictwo w sobotnich turniejach piłki siatkowej                                    o Mistrzostwo Śląska młodziczek organizowanych przez ŚZPS                      w Katowicach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 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 Ostrowsk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ind w:left="195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a szkoły popularyzujące turystyk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.in. rajdy, wycieczki górskie itp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Udział w trzydniowym I Ogólnopolskim Turnieju Piłki Siatkowej Młodziczek w</w:t>
            </w:r>
            <w:r>
              <w:rPr>
                <w:rFonts w:cs="Tahoma" w:ascii="Tahoma" w:hAnsi="Tahoma"/>
                <w:sz w:val="20"/>
                <w:szCs w:val="20"/>
              </w:rPr>
              <w:t xml:space="preserve"> Kielcach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: Jacek Ostrows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ział w XI Rajdzie Pieszym na Wzgórze Św. Doroty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szkoł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edsięwzięciach zewnętrznych dotyczących upowszechniania spor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rekreacj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rozgrywkach sportowych organizowanych   przez Szkolny Związek Sportowy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strzostwach Będzina, Powiatu i Województwa  w badmintonie, tenisie stołowym, sztafetowych biegach przełajowych, szacha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uczniów w Gminnych i Powiatowych rozgrywkach XX edycji Turnieju „ Z Podwórka na Stadion o Puchar Tymbarku” pod patronatem PZPN w piłce nożnej chłopców.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rozgrywkach sportowych organizowanych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Szkolny Związek Sportowy.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rozgrywkach XIX edycji Turnieju „ Z Podwórka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tadion o Puchar Tymbarku” w piłce nożnej chłopców.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226" w:hanging="22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Dariusz Syguła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ennic w rozgrywkach sportowych organizowanych przez SZS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treningów z mini piłki siatkowej  dla dziewcząt klas IV – VI  w ramach działającego przy szkole uczniowskiego klubu MUKS „Ksawera” Będzin i uczestnictwo z nimi  w rozgrywkach          o Klubowe Mistrzostwo Śląska w „dwójkach” i „trójkach”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two w sobotnich turniejach piłki siatkowej                                     o Mistrzostwo Śląska Młodziczek organizowanych przez ŚZPS                                w Katowicach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: Jacek Ostrowski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n,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67 wersja 1  12.06.2019 r.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5:00Z</dcterms:created>
  <dc:creator>xxx</dc:creator>
  <dc:description/>
  <dc:language>en-US</dc:language>
  <cp:lastModifiedBy>Jacek</cp:lastModifiedBy>
  <dcterms:modified xsi:type="dcterms:W3CDTF">2020-02-03T13:15:00Z</dcterms:modified>
  <cp:revision>2</cp:revision>
  <dc:subject/>
  <dc:title/>
</cp:coreProperties>
</file>