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DZIECKA – KANDYD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jestem rodzicem (opiekunem prawnym) dziecka 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samotnie zamieszkałym/zameldowanym, prowadzącym samotnie gospodarstwo domow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nu woln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dową/wdowcem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osobą rozwiedzioną niewychowującą dziecka wspólnie z jego rodzic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sobą pozostającą w związku małżeńskim, przy czym współmałżonek został pozbawiony praw rodzicielskich/ odbywa karę pozbawienia wol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n, dnia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W przypadku wskazania pkt. 2-5 wymagane jest dołączenie dokumentów potwierdzających sytuację składającego oświadczen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70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66  wersja 2  28.01.2016 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5:00Z</dcterms:created>
  <dc:creator>komp</dc:creator>
  <dc:description/>
  <cp:keywords/>
  <dc:language>en-US</dc:language>
  <cp:lastModifiedBy>Sylwia Jaskólska</cp:lastModifiedBy>
  <cp:lastPrinted>2024-01-11T09:35:00Z</cp:lastPrinted>
  <dcterms:modified xsi:type="dcterms:W3CDTF">2024-01-11T08:35:00Z</dcterms:modified>
  <cp:revision>2</cp:revision>
  <dc:subject/>
  <dc:title/>
</cp:coreProperties>
</file>