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Oświadczeni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y niżej podpisani:   ……………………………….…………………………………………..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imiona i nazwiska)</w:t>
      </w:r>
    </w:p>
    <w:p>
      <w:pPr>
        <w:pStyle w:val="Normal"/>
        <w:jc w:val="both"/>
        <w:rPr/>
      </w:pPr>
      <w:r>
        <w:rPr>
          <w:sz w:val="22"/>
          <w:szCs w:val="22"/>
        </w:rPr>
        <w:t>zamieszkali  ………………………………………..………………………..…………………..………….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adres zamieszkania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esteśmy rodzicami (opiekunami prawnymi) kandydata do klasy pierwszej szkoły podstawowej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(nazwa szkoły podstawowej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y, że zakład pracy rodzica/opiekuna prawnego  ………………………………………………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imię i nazwisko dzieck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duje się w obwodzie wybranej szkoł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: 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.....................................................…...</w:t>
      </w:r>
    </w:p>
    <w:p>
      <w:pPr>
        <w:pStyle w:val="Akapitzlist"/>
        <w:ind w:left="0" w:hanging="0"/>
        <w:jc w:val="center"/>
        <w:rPr/>
      </w:pPr>
      <w:r>
        <w:rPr>
          <w:sz w:val="22"/>
          <w:szCs w:val="22"/>
        </w:rPr>
        <w:t>(imię i nazwisko rodzica/opiekuna prawnego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…….…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sz w:val="22"/>
          <w:szCs w:val="22"/>
        </w:rPr>
        <w:t>(nazwa zakładu pracy i dokładny adres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em świadoma odpowiedzialności karnej za złożenie fałszywego oświadczenia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spacing w:lineRule="auto" w:line="276"/>
        <w:ind w:left="353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spacing w:lineRule="auto" w:line="276"/>
        <w:ind w:left="353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……………………………</w:t>
      </w:r>
      <w:r>
        <w:rPr>
          <w:sz w:val="22"/>
          <w:szCs w:val="22"/>
        </w:rPr>
        <w:t>..…………………………………………..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czytelny podpis osoby składającej oświadczenie)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Jestem świadomy odpowiedzialności karnej za złożenie fałszywego oświadczenia.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spacing w:lineRule="auto" w:line="276"/>
        <w:ind w:left="353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ind w:left="353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……………………………</w:t>
      </w:r>
      <w:r>
        <w:rPr>
          <w:sz w:val="22"/>
          <w:szCs w:val="22"/>
        </w:rPr>
        <w:t>..…………………………………………..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czytelny podpis osoby składającej oświadczenie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ędzin, dnia 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113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118  wersja 2  31.03.2017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yczy kryterium nr 2 o przyjęcie do klasy pierwszej szkoły podstaw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pełną nazwę szkoły podstawow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ać dane rodzica lub opiekuna prawnego, którego zakład pracy znajduje się w obwodzie szkoły podstawowej. </w:t>
      </w:r>
    </w:p>
  </w:footnote>
  <w:footnote w:id="5">
    <w:p>
      <w:pPr>
        <w:pStyle w:val="Footnot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świadczenie składa się pod rygorem odpowiedzialności karnej na podstawie art. 150 ust. 6 ustawy Prawo oświatowe. Zgodnie z art. 233 § 1 Kodeksu karnego – kto, składając zeznanie mające służyć za dowód w postępowaniu sądowym lub innym postępowaniu prowadzonym na podstawie ustawy, zezna nieprawdę lub zataja prawdę, podlega karze pozbawienia wolności do lat 3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5:00Z</dcterms:created>
  <dc:creator>ADMIN</dc:creator>
  <dc:description/>
  <dc:language>en-US</dc:language>
  <cp:lastModifiedBy>rgoczol</cp:lastModifiedBy>
  <cp:lastPrinted>2020-01-28T10:15:00Z</cp:lastPrinted>
  <dcterms:modified xsi:type="dcterms:W3CDTF">2020-01-28T09:15:00Z</dcterms:modified>
  <cp:revision>3</cp:revision>
  <dc:subject/>
  <dc:title/>
</cp:coreProperties>
</file>