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:  ……………………………………………………………………………..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imiona i nazwiska)</w:t>
      </w:r>
    </w:p>
    <w:p>
      <w:pPr>
        <w:pStyle w:val="Normal"/>
        <w:jc w:val="both"/>
        <w:rPr/>
      </w:pPr>
      <w:r>
        <w:rPr>
          <w:sz w:val="22"/>
          <w:szCs w:val="22"/>
        </w:rPr>
        <w:t>zamieszkali  ………………………………………..………………………..……………..……….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adres zamieszkania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esteśmy rodzicami (opiekunami prawnymi) kandydata do klasy pierwszej szkoły podstawow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ły podstawow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mienione  niżej osoby, zamieszkujące w obwodzie wybranej szkoły, pomagają  na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 zapewnieniu należytej opieki nad dzieckie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 …………………………………………………………….</w:t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imię i nazwisko dziecka)</w:t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0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 osoby wspomagającej rodziców, stopień pokrewieństw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…………….…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 zamieszkania osoby wspomagającej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 osoby wspomagającej rodziców, stopień pokrewieństw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…………….…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 zamieszkania osoby wspomagającej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a odpowiedzialności karnej za złożenie fałszywego oświadczenia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spacing w:lineRule="auto" w:line="276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czytelny podpis osoby składającej oświadczenie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Jestem świadomy odpowiedzialności karnej za złożenie fałszywego oświadczenia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spacing w:lineRule="auto" w:line="276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czytelny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119 wersja 2  31.03.201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kryterium nr 3 o przyjęcie do klasy pierwszej szkoły podstaw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pełną nazwę szkoły podstaw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dane osób wspomagających.</w:t>
      </w:r>
    </w:p>
  </w:footnote>
  <w:footnote w:id="5"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świadczenie składa się pod rygorem odpowiedzialności karnej na podstawie art. 150 ust. 6 ustawy Prawo oświatowe.  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ADMIN</dc:creator>
  <dc:description/>
  <dc:language>en-US</dc:language>
  <cp:lastModifiedBy>rgoczol</cp:lastModifiedBy>
  <cp:lastPrinted>2020-01-28T10:15:00Z</cp:lastPrinted>
  <dcterms:modified xsi:type="dcterms:W3CDTF">2020-01-28T09:15:00Z</dcterms:modified>
  <cp:revision>3</cp:revision>
  <dc:subject/>
  <dc:title/>
</cp:coreProperties>
</file>