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w roku szkolnym 202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4 im. Stanisława Staszica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3" w:hanging="143"/>
              <w:rPr/>
            </w:pPr>
            <w:r>
              <w:rPr>
                <w:rFonts w:cs="Arial" w:ascii="Arial" w:hAnsi="Arial"/>
                <w:sz w:val="22"/>
                <w:szCs w:val="22"/>
              </w:rPr>
              <w:t>I miejsce   Zuzanna Solarska w  Ogólnopolski Konkurs Plastyczny „Jesień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wyróżnienie   Amelia Miś, Szymon Borowik, Adam Sroka w  Ogólnopolski Konkurs Plastyczny „Jesień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 miejsce Adam Garncarz  w Ogólnopolski Konkurs Plastyczny „Portret jabłka”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nagroda internautów w Projekt „Ptasie zwyczaje w obiektywie”  Projektanci Edukacj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różnienie Oliwia Baran w Kangur Matema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różnienie Jakub Kasprzak w Kangur Matematyczn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przedmiot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e przez Kuratorium Oświaty w Katowic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laurea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a finalis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uczestników II eta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onkursu przedmiot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I miejsce   Jakub Śleszyński i Natalia Stańczyk w Wojewódzki Konkurs Czytelniczy "W świecie książek Justyny Bednarek"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 miejsce  Oliwia Baran w Wojewódzki Konkurs Czytelniczy "W świecie książek Andrzeja Maliszk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I miejsce  Milena Połeć w Wojewódzki Konkurs Czytelniczy "W świecie książek Justyny Bednarek"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II miejsce Milena Krzoska w 25 Zagłębiowski Festiwal Piosen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różnienie Julia Krzemień w 25 Zagłębiowski Festiwal Piosen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iejsce Bartek Sokołowski, I miejsce Zuzanna Żyłka, wyróżnienie: Amelia Dębowiec,  III miejsce Alicja Grzyb III Mikołaj Nieckuła w kategorii plastycznej  w  XIX Konkursie Twórczości Muzycznej i Plastycznej Dzieci i Młodzieży „Kolęda i Kartka Bożonarodzeniowa”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 miejsce  Lena Kurczenko, I miejsce  Kalina Kowalik  w kategorii muzycznej w  XIX Konkursie Twórczości Muzycznej i Plastycznej Dzieci i Młodzieży „Kolęda i Kartka Bożonarodzeniowa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II  miejsce  Gabriela Ciepał w Regionalny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Konkurs Recytatorski „Oswoić poezję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miejsce  Marcel Hałgas, Jakub Karcz, Szymon Piątek w Powiatowy Konkurs Wiedzy o Sejmie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różnienie  Zofia Poczobutt</w:t>
            </w:r>
            <w:r>
              <w:rPr/>
              <w:t xml:space="preserve"> w </w:t>
            </w:r>
            <w:r>
              <w:rPr>
                <w:rFonts w:cs="Arial" w:ascii="Arial" w:hAnsi="Arial"/>
                <w:sz w:val="22"/>
                <w:szCs w:val="22"/>
              </w:rPr>
              <w:t>Miejski Konkurs „Mój Miś”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I miejsce Lila Orzechowska w Miejski Konkurs „Jestem malarzem”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 miejsce Adam Garncarz w Miejski Konkurs „Jestem malarzem”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różnienie Lila Orzechowska w  Międzyszkolnym Konkursie Języka Angielskiego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I miejsce Olivier Juszczyk w Międzyszkolny Konkurs Języka Angielski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miejsce w Miejski Konkurs „Domek dla jeża”  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zczególnie wartościowych przedsięwzięciach edukacyjnych                                 i wychowawczych oraz o wynikach pracy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wzięcia edukacyjne                     i wychowawcze organizowane przez szkołę, a adresowane           do uczniów innych placówek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XIX Konkurs Twórczości Muzycznej i Plastycznej Dzieci i Młodzieży „Kolęda i Kartka Bożonarodzeniow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a Mistrzostw Będzina Igrzysk Dzieci i Młodzieży Szkolnej w badmintonie dziewcząt i chłopcó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ędzyszkolny Konkurs Plastyczny „Jestem malarzem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sztaty z okazji Dnia Autyzmu – zajęcia integracyjne „Jesteśmy z Wami niebieskimi motylami” dla uczniów z ZSS w Sosnowc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a edukacyjne                     i wychowawcze organizowane przez szkołę dla własnych uczniów i środowis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oczystości ślubowania i pasowania na ucznia klasy pierwszej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uropejski Tydzień Świadomości Dysleksj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Światowy Dzień Tabliczki Mnożen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czniowski Tydzień Supermoc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Światowy Dzień Mycia Rąk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Tydzień bez cukr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wiatowy Dzień  Czytania Książek i Praw Autorski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Narodowe Czytanie  ‘Moralność pani Dulskiej”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Kangur Matematyczn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„Dzień  kropki”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„Dzień Dyni”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„Dzień Przedszkolaka”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Dzień Pluszowego Misia”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„Grudzień miesiącem wolontariatu”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kolny 30 Finał WOŚP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Miesiąc Języka Ojczysteg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Dzień Patrona Szkoły  Rok Romantyzm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Tydzień Świadomości Autyzm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11 Listopada Dzień Odzyskania Niepodległośc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Dzień Ziem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Master of English –szkolny konkurs angielskieg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więto Jabłk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Olimpuse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Dzień Postaci z Baje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„Postaw na dobro” – pożegnanie klas ósmy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„Psia lekcja”- Stowarzyszenia Zwierzęta ludzio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„Lekki tornister” PSS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„Wirusoochrona” PSS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„Wspólnie wygrajmy wrażliwość”- projektowanie kart świątecznych dla dzieci niepełnosprawnych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„#weź nie smoguj #weź oddychaj”Tauron Ciepł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Code Week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Dzień Bezpiecznego Internet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panie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„Ortograficzne drzewo” – Kampania społeczna „dla Poprawnej Polszczyzny”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1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Smart, to znaczy mądrze! Uzależnienie czy nawyk ?” – Kampania profilaktyczna Zachowaj Trzeźwy Umysł w poszukiwaniu szczęści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je charytatywne, wolontariat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„Szlachetna Paczka” - ogólnopolski projekt społeczn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Współpraca z Stowarzyszeniem Opieki Paliatywnej „Nadzieja” w Będzi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30 Finał WOŚP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aczka dla Maluszk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Miesiąc dobroci dla zwierząt – zbiórka karm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Zbiórka darów dla Domu Dziecka w Sarnowi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roiki świąteczne dla samotnych i bezdomnych „Tak!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magam”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biórka żywności Zbiórka dla Domu Samotnej Matki w Sosnowc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zbiórka odzieży na rzecz uczennicy LO w Sosnowc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zbiórka żywności dla uchodźców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zbiórki żywości w Auchan, Biedronce przez Koło Wolontariat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i i wyjśc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„Złodziej czasu” , " Pipi Pończoszanka", "Złota rybka", "Czerwony Kapturek" Teatr Dzieci Zagłębia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,,Opowieść wigilijną” Teatr Zagłęb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koncert w szkole Muzycznej w Będzini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ykl koncertów w Filharmonii Śląskiej, NOSPR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kino „Był sobie człowiek”, "AINBO - Strażniczka Amazonii", "Każdy może być Świętym Mikołajem", "Batman", Wicher, ostatni rozdział", „O czym dzisiaj marzą zwierzęta”, „Wifford wielki czerwony pies”, „Za duży na bajki”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bytkowa kopalnia w Tarnowskich Górach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tare miasto w Krakow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kansen Tokarnia, zamek  Chęcin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- Jurapark w Krasiejowi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frykarium, Polinka, Stare Miasto we Wrocławi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a jurajskim szlaku – warsztaty regionalne w Zarka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Moja mała ojczyzna - poznawanie zabytków Będzin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koła wolontariatu z Parą Prezydencką w  Warszawi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arsztaty „Osobliwości Świata Fizyki” UŚ Katowic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sztaty rękodzieła regionalnego w Koziegłowa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warsztaty na Farmie Alpak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XIV Rajd Pieszy na wzgórze św. Dorot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kcja terenowa, Muzeum Zagłębia, Legendy będziński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Muzeum Zagłębia, lekcja muzealna "Jak mieszkali ludzie w Zagłębiu Dąbrowskim"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kcja muzealna etnograficzna w Muzeum Zagłębia "Zwyczaje wielkanocne"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znanie zabytków Będzina . Zwiedzanie Pałacu Mieroszewskich 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"Kopernikalia" - dni otwarte w I LO im M. Kopernika w Będzini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sztaty w III Liceum w Będzinie im. C.K.Norwid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sztaty ekologiczne w ZPK woj. śląskieg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ni otwarte Państwowej Powiatowej Komendy Straży Pożarnej w Będzinie "Z nami bezpieczniej"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ręgielnia „Ośmiornica” w Dąbrowie Górniczej, Park Trampolin, Freak Park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kreacja w Dinozatorland w Zatorz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kreacja w Parku Rozrywki Energylandi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wane w danym roku szkolnym innowacje                        i programy autorsk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cja – radzenie sobie w trudnych sytuacj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Reg – ćwiczenia i techniki samoregul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i realizacja programów europejskich, ogólnopolskich                        i in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gólnopolski program „Akademia czerniaka” organizator Centrum Onkologii – Instytut im. Marii im. Marii Skłodowskiej-Cur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Śladami Adama Mickiewicza”- Fundusz Polsko-Litewski wymiany Młodzież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„Karta dla Polski”- eTwin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spólnie wygramy wrażliwość – projektowanie kart dla niepełnosprawnych dzie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„Wychowanie przez czytanie” – rozbudzanie zainteresowań czytelnicz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„Piękna nasza Polska cała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Zdrowo jem, więcej wiem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Szkolne przygody Gangu Swojaków- Swojaki dla szkó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Ocalimy świat” program ekologi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„Ciekawskie pierwszaki. Jak poznawać świat w klasie?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gram profilaktyczny Unplugg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Akademia bezpiecznego Puchatk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Kubusiowi Przyjaciele Natury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„Akademia Kici Koci" – program antydepres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ały Miś w świecie wielkiej literatury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uropa i ja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„Szyjemy dla Ukrainy. Emotkowe Pożeracze Emocji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alling for Peace” wsparcie dla nauczycieli z Ukra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Światowy Dzień Mózgu, techniki koncentr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ywidualne osiągnięcia  nauczycieli – nagrody, certyfikaty, publikacje it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. Kwapisz – publikacja książki „Baśnie z azjatyckiego stepu”, publikacja artykułów „Jak uczyć języka polskiego jako drugiego w szkole podstawowej, poradnik „Po prostu polski. Kurs języka polskiego”, poradnik „jak uczyć gramatyki języka polskiego cudzoziemców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.Sokołowska-Baryś, M.Hajduk, J. Ostrowski Nagroda Prezydenta Miasta Będz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entrum Edukacji Obywatel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eatr Dzieci Zagłębia w Bę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itas Diecezji Sosnowiecki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afia Najświętszego Serca Pana Jezusa w Bę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m Dziecka w Sarnowie i Sosnowc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Miejska Biblioteka Publiczna w Bę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ejski Ośrodek Pomocy Społecznej w Będzin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środek Wspierania Dziecka i Rodziny w Bę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pecjalny Ośrodek Szkolno-Wychowawczy w Będzin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radnia Psychologiczno-Pedagogiczna w Bę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raż Miejska Będzi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iatowa Komenda Policj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iatowe Centrum Pomocy Rodzi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ąd Rodzin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chronisko dla zwierząt w Sosnow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towarzyszenie Betlejem z Jaworzna- pomoc ludziom bezdomnym, zagubionym, zajmujących się upcyclinkie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y, tytuły uzyskane  przez szkołę w danym roku szkolny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 „Lekcja Enter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„Do Hymnu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niki egzaminu zewnętr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 7.07.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kwencja uczniów w danym roku szkoln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lasy I-II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lasy IV-VI 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klasy VII-VIII S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i klasyfikacji ucznió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wyżej 5,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rednią poniżej 3,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VII-VIII SP ze średnią powyżej 5,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klas VII-VIII SP ze średnią poniżej 3,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 uczniów niepromowa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rony internetowej szkoł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a strona www zawie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 informację o misji i atutach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aktu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aktualną informację o sukcesach szkoły i uczni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dostęp do podstawowych dokumentów szkoln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p. statut, regulaminy, programy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formację o wymaganiach przedmiot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kryteria oc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informację o wynikach egzaminów zewnętr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ję o rekru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ne kontaktow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nnik elektronicz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a organu prowadzącego na prowadzeni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ji tylko w wersji elektronicznej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up mebli do pracowni plastycznej (szafa suwana, blaty ławek, umywalka),  pracowni chemicznej,  do 2 klas, pokoju nauczycielskiego, sanitaria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drukarki, pomocy dydaktycznych dla cudzoziemc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ontynuacja modernizacji ogrodu szkolnego ( drugi rok realizacji programu „Pszczeli zakątek  -miniogród edukacji ekologicznej”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kup i instalacja budek lęgowych i kamer do obserwacji przyrod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podłogi i nawierzchni w sali gimnastycznej, malowanie klatki schodowej i korytarza, zaplecza, sanitariatów, wymiana podłogi i malowanie w pokoju nauczycielski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różnienie za projekt „Z mchu i paproci” w konkursie „Piątka dla natury” Velwet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28.06.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szkola</dc:creator>
  <dc:description/>
  <cp:keywords/>
  <dc:language>en-US</dc:language>
  <cp:lastModifiedBy>malgorzata.soja@gmail.com</cp:lastModifiedBy>
  <cp:lastPrinted>2022-06-28T10:04:00Z</cp:lastPrinted>
  <dcterms:modified xsi:type="dcterms:W3CDTF">2022-06-28T12:49:00Z</dcterms:modified>
  <cp:revision>16</cp:revision>
  <dc:subject/>
  <dc:title>Szkoła Podstawowa nr 6</dc:title>
</cp:coreProperties>
</file>