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szkoł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iągnięcia i formy aktywności w I półroczu roku szkolnego 2020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Szkoła Podstawowa nr 4 im. Stanisława Staszica w Będzi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9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8"/>
        <w:gridCol w:w="3506"/>
        <w:gridCol w:w="55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y aktywnośc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formy aktywności, konkretne osiągnięcia, istotne przedsięwzięcia edukacyjne i wychowawcze </w:t>
            </w:r>
          </w:p>
        </w:tc>
      </w:tr>
      <w:tr>
        <w:trPr>
          <w:trHeight w:val="489" w:hRule="atLeast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iągnięcia indywidualne i zespołowe uczniów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sy, przeglądy międzynarodow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indywidualn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zespołow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sy i przeglądy ogólnopolski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indywidu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zespołow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OANNA GARNCARZ – powołanie do kadry Śląska i Mistrzostwo w siatkówce na Ogólnopolskiej Olimpiadzie Młodzieży (październik 2020); Wicemistrzostwo Polski młodziczek (wrzesień 2020), powołanie do kadry Polski U-15 w piłce siatkowej, nagroda Miasta Będzin, Stypendium Rady Miasta za osiągnięcia sportowe 2020.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zek Sobczyk – II etap konkursu Wojewódzkiego z matematy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n Będkowski, Konrad Lota –  mistrzostwo Polski w piłce nożnej w kategorii 13-latków KS Salos Dąbrowa Górnicz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plom laureata Zuzanna Żyłka kl. 4a, Kalina Kowalik kl. 6c, Julianna Cichy kl. 6c    Olimpiada Języka Angielskiego  organizator Olimpu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m-ce Maciej Jakubik w olimpiadzie Olimpus z języka angielsk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I m-ce w I. etapie ogólnopolskiego konkursu „Projektanci edukacji” – XI edycja. organizator wydawnictwo „NOWA ERA” w Warszawie, projekt  Pszczeli Zakątek., grant na realizację projek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 miejsce Natalia Stańczyk kl. 2b, Mateusz Seweryn kl. 2b w Ogólnopolskim konkursie dla młodzieży ze szkół podstawowych Hack Junior organizowany w ramach Festivalu GovTe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 w Konkursie "1000 pierwszych inicjatyw online". organizowany przez NASK - Państwowy Instytut Badawczy  w Warszawie, (wygrana w postaci mini maty do kodowani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miejsce w konkursie “Szkoła z Gigantami", organizator spółka Giganci Programowania w Warszawie (voucher dla najlepszego ucznia na wybrany kurs dodatkowy online w szkole Giganci Programowania oraz zestaw książek do nauki programowani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 w Konkursie dla Szkół i Zerówek Przedszkolnych "Szkolne Przygody Gangu Fajniaków" organizator firma Jeronimo Martins Polska Spółka Akcyjna w Kostrzyni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 w Konkursie plastycznym "Przygotowania do świąt w moim domu", organizator Fundacja Uniwersytet Dzieci w Krakowie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 kl. 1b w V edycji Ogólnopolskiego Konkursu Plastycznego „Odbicie duszy, zwierciadło serca- baśniowy portret w ramie zamknięty”. Organizator SP im. Baśni Polskiej w Niedźwiadzie Dol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 w konkursie dla świetlic „Się gra się ma” – „Playroom z wyobraźni”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sy przedmiot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e przez Kuratorium Oświaty w Katowicach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a laureat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a finalistó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uczestników II etap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konkursu przedmiotoweg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dział</w:t>
            </w:r>
            <w:r>
              <w:rPr>
                <w:rFonts w:cs="Arial" w:ascii="Arial" w:hAnsi="Arial"/>
                <w:sz w:val="20"/>
                <w:szCs w:val="20"/>
              </w:rPr>
              <w:t xml:space="preserve"> uczniów klas 8  w konkursie przedmiotowym z   matematyk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sy i przeglądy wojewódzkie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ukcesy indywidualn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zespołow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kl. 1b w konkursie plastycznym „Romskie bajanie” , organizator SP nr 12 w Gliwic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kursy i przeglądy rejonow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 zasięgu regionalnym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indywidualne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zespołow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IX Konkursie Twórczości Muzycznej i Plastycznej Dzieci i Młodzieży „Kolęda i Kartka Bożonarodzeniowa”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a kl. I- I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 miejsce: Nataniel Dreling kl. 1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a kl. kl. IVI – V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różnien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rcel Surma kl. 6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sy i przeglądy powiatow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indywidualn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zespołow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sy i przeglądy miejskie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indywidualne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zespołow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 miejsce Filip Jankowski kl. 1b w Konkursie plastycznym „Drzewo z recyklingu” w kategorii klas I-III, organizator UM Będz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 miejsce Wiktor Danielczyk kl. 6a w Konkursie plastycznym „Drzewo z recyklingu” w kategorii klas IV- VIII, organizator UM Będz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różnienie  Julia Chrobak, gr. Sówki w Konkursie plastycznym "Drzewo z recyklingu" organizator UM Będzi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wyróżnienie  Dreling Nataniel kl. 1b w  Konkursie plastycznym „Wehikuł czasu” organizator Stowarzyszenie Producentów i Dziennikarzy Radiowych Poznań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wyróżnienie  Gimzia Oliwier kl. 1b w  Konkursie plastycznym „Wehikuł czasu” organizator Stowarzyszenie Producentów i Dziennikarzy Radiowych Poznań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kl. 1b w konkursie plastycznym „ Tymoteusz i Psiuńcio” organizator TDZ im. Jana Dormana w Będzini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szczególnie wartościowych przedsięwzięciach edukacyjnych                                 i wychowawczych oraz o wynikach pracy szkoł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wzięcia edukacyjne                     i wychowawcze organizowane przez szkołę, a adresowane           do uczniów innych placówek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IX Konkurs Twórczości Muzycznej i Plastycznej Dzieci i Młodzieży „Kolęda i Kartka Bożonarodzeniowa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wzięcia edukacyjne                     i wychowawcze organizowane przez szkołę dla własnych uczniów i środowisk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uroczystości ślubowania i pasowania na ucznia klasy pierwszej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klasowe Pożegnanie lat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klasowy Dzień Chłopca 2a, 2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potkanie z policjantem kl.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klasowe mikołajki  (onlin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koncert w Filharmonii Śląskiej (online) kl 7b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klasowe spotkania przed świąteczne (onlin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a z zakresu m.in. bezpiecznego korzystania z internetu, sztucznej inteligencji  Portal OSE IT (onlin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Dzień Języków Obcych (onlin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„Europejski Tydzień Kodowania” (onlin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zkolny 29 Finał WOŚP (onlin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nie 3 numerów gazetki szkolnej- „Czwórka z klasą”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Święto Niepodległości;2.Zwyczaje andrzejkowe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Prawdziwa historia Mikoła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ddziały przeszkol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iędzynarodowy "Dzień Kredki" - poznanie idei, zabawy ruchowe, kącik kropk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potkanie z panią Policjantką na auli szkolnej, pogadanka o bezpieczeństwie na drodz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"Dzień Przedszkolaka" - gry i zabawy ruchowe ze śpiewem. Foto budka, zabawy z bańkami mydlanym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"Dzień chłopaka" - gry i zabawy ruchowe, słodki poczęstunek, upomink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"Ciekawe spotkanie" - rozmowa z zaproszonym gościem, panią Pielęgniarką. Rozmowa o myciu rąk i zdrowi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"Dzień Dyni" - przeliczanie dyni, foto budka, zabawy ruchow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"Dzień Praw Dziecka" - poznanie praw dziecka, zabawy ruchowe, praca plastyczn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"Dzień Kredki" - klasyfikacja kredek, przeliczanie, zabawy ruchowe, praca plastyczn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"Dzień Pluszowego Misia" - zajęcia muzyczno-ruchowe, foto-budka. Słodki poczęstun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"Mikołajki" - spotkanie ze świętym Mikołajem. Zabawa mikołajkowa, wręczenie prezentów dzieciom przez Mikołaj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"Kolorowe witaminki" - produkcja i degustacja soków z jabłka i marchewk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/>
              <w:t xml:space="preserve"> 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zpieczni na drodze" - udział przedszkolaków w konkursie. Aranżacja przejścia przez pasy przedszkola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owane w danym roku szkolnym innowacje                        i programy autorski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ocja- rozwój kreatywności- realizacja modułu I- Kreatywność, modułu II- Wyobraźnia (U. Kwapisz, M. Kita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Łączy nas Polska” – innowacja pedagogiczna,  nawiązanie współpracy ze szkołami polonijnymi (Bułgaria, Chorwacja, Kazachstan, Australia, Ukraina, Litwa); (U. Kwapisz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 zielonym drzewkiem”.(K. Sokołowska-Bary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i realizacja programów europejskich, ogólnopolskich                        i inn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ogólnopolski program „Akademia czerniaka”</w:t>
            </w:r>
            <w:r>
              <w:rPr/>
              <w:t xml:space="preserve"> organizato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Onkologii – Instytut im. Marii im. Marii Skłodowskiej-Curi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Niesamowity świat higieny jamy ustnej", rozmowa na temat higieny jamy ustnej. Oglądanie filmu o prawidłowym myciu zębów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Mały Miś w świecie wielkiej literatury" - realizacja modułu II ""Mały Miś w świecie emocji". Tworzenie pacynek z różnymi emocjami, omówienie wszystkich pokazanych emocj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Mały Miś w świecie wielkiej literatury" - realizacja modułu I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bamy o zdrowie z małym misiem". Rozmowa na temat prawidłowego i zdrowego odżywiania się. Piramida żywnośc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z Gigantami"  uczniowie uczestniczyli w 4 warsztatach programistycznych, nauczyciele w kursach podnoszących umiejętności cyfrowe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y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deWeek2020 (Europejski Tygodzień Kodowania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Etwinning Christmas cards- projektowanie kar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ątecznych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etwinning  Lektury na poważnie i z przymrużeniem oka- rozbudzanie zainteresowań czytelniczych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e twinning Karta dla Polski- z okazji 11 listopada; kształtowanie postaw patriotycznych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e-twinning Chwyć "byki" za rogi- utrwalenie zasad ortografii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 e-twinning "Christmas cards for eldery people"- karty świąteczne dla samotnych'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Uczniowski Tydzień Super Mocy, projekt ogólnopolski  organizator n-le J. Gadomska, K. Włodkowska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„Wychowanie przez Czytanie”-</w:t>
            </w:r>
            <w:r>
              <w:rPr>
                <w:color w:val="000000"/>
              </w:rPr>
              <w:t xml:space="preserve"> organizator 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dacja „ABCXXI –Cała Polska czyta dzieciom”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k Relacji w Edukacji 2.0. -kształtowanie pozytywnych relacji wśród uczniów; organizator CEN Białystok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dział w akcjach: Światowy Dzień Życzliwości, Międzynarodowy Dzień Postaci z Bajek, Międzynarodowy Dzień Kubusia Puchatka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Projektanci edukacji - Ilustratorzy.pl- rozbudzanie zainteresowań czytelniczych,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tor wydawnictwo Nowa E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ojektanci edukacji - „Pszczeli zakątek” edukacja ekologiczna, organizator wydawnictwo Nowa E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POWR – Międzynarodowa Mobilność Uczniów projekt „Polsko-portugalskie związki kulturow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</w:rPr>
              <w:t xml:space="preserve"> 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ktromobilni.pl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"Młodzi Jałmużnicy" - ochrona środowiska naturalnego, organizator  Fundacja Jastrzębskiej Spółki Węglowej,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taty „Substancje psychoaktywne w tym dopalacze” , organizator Fundacja Nowe Horyzonty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pani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Postaw na rodzinę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Przemoc boli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hce mi się chcieć – zachowaj trzeźwy umysł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mart znaczy mądrz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martfon – pomocnik czy zniewalacz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olidarnie dla transplantacj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Akcje charytatywn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Wielka Zbiórka Książek, które trafią do szpitali i innych ośrodków pomocowych, organizator: Zaczytani.org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"Kolorowe kredki" - zbiórka kredek na cele charytatywne (w toku), organizator  Pani Ewa Zielińsk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da dla pacjenta” org. Przedszkole nr 9 Będz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zka dla Seniora” org. UM Będzin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biórka używanych zabawek dla najmłodszej grupy przedszkolaków „Sówki” IX 2020 r.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Zbiórka karmy dla bezdomnych kotów na rzecz Stowarzyszenia „Kocia Becia” X 2020 r.,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e osiągnięcia  nauczycieli – nagrody, certyfikaty, publikacje it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na współpraca                           z instytucjami, stowarzyszeniami                           i organizacjam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Edukacji Obywatelski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Fundacji Cała Polska Czyta Dzieciom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entrum Kultury Narodowej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eatr Dzieci Zagłębia w Będzini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tacja Ratownictwa Medycznego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aritas Diecezji Sosnowieckiej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rafia Najświętszego Serca Pana Jezusa w Będzini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om Dziecka w Sarnowie i Sosnowc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blioteka Śląska w Katowicach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iejska Biblioteka Publiczna w Będzin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ejski Ośrodek Pomocy Społecznej w Będzini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środek Wspierania Dziecka i Rodziny w Będzin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Specjalny Ośrodek Szkolno-Wychowawczy w Będzini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etlica środowisko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radnia Psychologiczno-Pedagogiczna w Będzini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traż Miejska Będzin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wiatowa Komenda Policji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wiatowe Centrum Pomocy Rodzini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ąd Rodzinny,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ronisko dla zwierząt w Sosnowc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Betlejem z Jaworzna- pomoc ludziom bezdomnym, zagubionym, zajmujących się upcyclinkiem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y, tytuły uzyskane  przez szkołę w danym roku szkolnym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yplom MEN „DO HYMNU”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ziękowania Razem na Święt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i egzaminu zewnętrzneg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k 202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ęzyk pol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zkoła 61% gmina 57% województwo 59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tematy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zkoła 42% gmina 42% województwo 46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zkoła 56% gmina 55% województwo 54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a szkoł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b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i klasyfikacji uczniów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wani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orow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o dob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dpowied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ann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a strony internetowej szkoł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znaczyć znakiem „x”  właściwą informację dotyczącą zawartości szkolnej strony www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   informacja o misji i atutach szkoł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  szczegółowa informacja o aktualnej oferc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dukacyjnej, m.in. realizowanych projektach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zajęciach pozalekcyjnych, itp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   aktualna informacja o sukcesach szkoły i uczni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 dostęp do podstawowych dokumentów szkolnych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p. statut, regulaminy, programy it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  informacja o wymaganiach przedmiotowyc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kryteria oc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    dostęp do aktualnego planu zajęć kl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   informacja o zastępstwach w e-dzienni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    informacja o wynikach egzaminów zewnętr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  dostęp do serwisu e-learningow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    bieżąca informacja o realizacji edukacji n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odległoś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ennik elektroniczny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    prowadzenie dokumentacji w wersji elektronicznej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apierowej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goda organu prowadzącego na prowadzenie dokumentacji tylko w wersji elektronicznej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a zadań statutow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pandemii, przykłady dobrej praktyki, wykorzystyw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dominujące formy realizacji przez szkołę </w:t>
            </w:r>
            <w:r>
              <w:rPr>
                <w:rFonts w:cs="Arial" w:ascii="Arial" w:hAnsi="Arial"/>
                <w:b/>
                <w:sz w:val="20"/>
                <w:szCs w:val="20"/>
              </w:rPr>
              <w:t>zdalnej edukacj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na odległość prowadzono za pomocą: dziennika elektronicznego i służbowej poczty mailowej, platformy Google Classroo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ę prowadzono również za pośrednictwem strony internetowej szkoły: organizacja pracy szkoły w czasie pandemii, bieżące informacje, informacje o organizowanych konkursach miejskich i szkolnych, ofercie kulturalnej, wydarzeniach z życia szkoły, porady pedagoga dla uczniów i rodziców, realizacja kampanii prorodzin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iągnięcia dyrektora                      w zarządzaniu placówką, inicjatywy służące poprawie warunków wychowania                          i nauczania, pozyskiwanie środków zewnętrznych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mont pokrycia dachu, renowacja i malowanie klatki schodowej,  korytarzy, szatn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up: 2 monitory multimedialne, pomoce edukacyjne na kwotę 10 tyś zł</w:t>
            </w:r>
            <w:r>
              <w:rPr/>
              <w:t xml:space="preserve"> oraz </w:t>
            </w:r>
            <w:r>
              <w:rPr>
                <w:rFonts w:cs="Arial" w:ascii="Arial" w:hAnsi="Arial"/>
                <w:sz w:val="20"/>
                <w:szCs w:val="20"/>
              </w:rPr>
              <w:t xml:space="preserve">szafa na pomoce edukacyjn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zyskanie pomocy do nauki przedmiotów przyrodniczych na kwotę 75 tys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dernizacja ogrodu szkolnego współfinansowana przez WFOŚiGW w Katowicach i  UM Będzin ( realizacja programu „Pszczeli zakątek  -miniogród edukacji ekologicznej”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dernizacja, malowanie klatki schodowej i korytarzy, remont sali gimnastycznej, remonty hali gimnasty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omasz Sowa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podpis dyrektora szkoł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Będzin, dnia 29 stycznia 202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>
        <w:sz w:val="20"/>
        <w:szCs w:val="20"/>
      </w:rPr>
    </w:pPr>
    <w:r>
      <w:rPr>
        <w:rFonts w:cs="Arial" w:ascii="Arial" w:hAnsi="Arial"/>
        <w:b/>
        <w:sz w:val="20"/>
        <w:szCs w:val="20"/>
      </w:rPr>
      <w:t>119 wersja 3  24.06.2020 r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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42:00Z</dcterms:created>
  <dc:creator>szkola</dc:creator>
  <dc:description/>
  <cp:keywords/>
  <dc:language>en-US</dc:language>
  <cp:lastModifiedBy>Teresa</cp:lastModifiedBy>
  <cp:lastPrinted>2017-06-23T11:01:00Z</cp:lastPrinted>
  <dcterms:modified xsi:type="dcterms:W3CDTF">2021-02-02T11:02:00Z</dcterms:modified>
  <cp:revision>6</cp:revision>
  <dc:subject/>
  <dc:title>Szkoła Podstawowa nr 6</dc:title>
</cp:coreProperties>
</file>