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w roku szkolnym 201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zkoła Podstawowa nr 4 im. Stanisława Staszica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óżnienie Matematyczny Kangur </w:t>
            </w:r>
            <w:r>
              <w:rPr>
                <w:rFonts w:cs="Arial" w:ascii="Arial" w:hAnsi="Arial"/>
                <w:sz w:val="20"/>
                <w:szCs w:val="20"/>
              </w:rPr>
              <w:t>Franciszek Sobczyk kl.7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miejsce w powiecie Wojciech Galaś kl.4a 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 miejsce w powiecie Mikołaj Jędruszczak kl. 5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różnienie Ogólnopolskie Biennale Twórczości Plastycznej Dzieci i Młodzieży pt. „Moje pasje i fascynacje”</w:t>
            </w:r>
            <w:r>
              <w:rPr>
                <w:rFonts w:cs="Arial" w:ascii="Arial" w:hAnsi="Arial"/>
                <w:sz w:val="20"/>
                <w:szCs w:val="20"/>
              </w:rPr>
              <w:t xml:space="preserve">  Kacper Olesiński kl. 5a;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różnienie w ALFIK MATEMATYCZ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zek Sobczyk kl. 7 b;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wiecie</w:t>
            </w:r>
            <w:r>
              <w:rPr>
                <w:rFonts w:cs="Arial" w:ascii="Arial" w:hAnsi="Arial"/>
                <w:sz w:val="20"/>
                <w:szCs w:val="20"/>
              </w:rPr>
              <w:t xml:space="preserve"> (14 m-ce  w województwie)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polski Konkurs Wielka Liga Czytel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Martyna Seweryn, Dominika Hamankiewicz, Hanna Brzozowska kl. 8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jsce w powiecie Ogólnopolski Konkurs Wielka Liga Czytel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 Ewa Burkhard kl. 2a; Oliwia Baran kl.3a, Gabriela Ciepał kl.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lnopolski Konkurs „Do Hymnu”</w:t>
            </w:r>
            <w:r>
              <w:rPr>
                <w:rFonts w:cs="Arial" w:ascii="Arial" w:hAnsi="Arial"/>
                <w:sz w:val="20"/>
                <w:szCs w:val="20"/>
              </w:rPr>
              <w:t xml:space="preserve"> Narodowe Centrum Kultury w ramach Programu Niepodległa w latach 2017-2022, kl. 2-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opolski Konkurs Języka Polskiego Pingwin i IRO</w:t>
            </w:r>
            <w:r>
              <w:rPr>
                <w:rFonts w:cs="Arial" w:ascii="Arial" w:hAnsi="Arial"/>
                <w:sz w:val="20"/>
                <w:szCs w:val="20"/>
              </w:rPr>
              <w:t xml:space="preserve">  Natalia Gawron (11miejsce), Jan Kowal, Robert Sonik, Łukasz Sierpiński kl.6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przedmio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e przez Kuratorium Oświaty w Katowic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laurea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finalis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 II etap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nkursu przedmiot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  <w:r>
              <w:rPr>
                <w:rFonts w:cs="Arial" w:ascii="Arial" w:hAnsi="Arial"/>
                <w:sz w:val="20"/>
                <w:szCs w:val="20"/>
              </w:rPr>
              <w:t xml:space="preserve"> uczniów klas 8 i 7 w konkursach przedmiotowych z j. polskiego, matematyki, j. angielskiego, chemii, biolog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VIII Konkursie Twórczości Muzycznej i Plastycznej Dzieci i Młodzieży „Kolęda i Kartka Bożonarodzeniowa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muzyczna kl. I -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miejsce  </w:t>
            </w:r>
            <w:r>
              <w:rPr>
                <w:rFonts w:cs="Arial" w:ascii="Arial" w:hAnsi="Arial"/>
                <w:sz w:val="20"/>
                <w:szCs w:val="20"/>
              </w:rPr>
              <w:t>– Julia Krzemień  kl. 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a muzyczna kl. IV - VI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miejsce – </w:t>
            </w:r>
            <w:r>
              <w:rPr>
                <w:rFonts w:cs="Arial" w:ascii="Arial" w:hAnsi="Arial"/>
                <w:sz w:val="20"/>
                <w:szCs w:val="20"/>
              </w:rPr>
              <w:t>Julia Straszak kl. 8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a plastyczna kl. IV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miejsce </w:t>
            </w:r>
            <w:r>
              <w:rPr>
                <w:rFonts w:cs="Arial" w:ascii="Arial" w:hAnsi="Arial"/>
                <w:sz w:val="20"/>
                <w:szCs w:val="20"/>
              </w:rPr>
              <w:t>Natalia Kowalczyk kl. 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a plastyczna kl. I-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óżnienie – </w:t>
            </w:r>
            <w:r>
              <w:rPr>
                <w:rFonts w:cs="Arial" w:ascii="Arial" w:hAnsi="Arial"/>
                <w:sz w:val="20"/>
                <w:szCs w:val="20"/>
              </w:rPr>
              <w:t>Dorota Stopowa kl. 1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różnienie  - </w:t>
            </w:r>
            <w:r>
              <w:rPr>
                <w:rFonts w:cs="Arial" w:ascii="Arial" w:hAnsi="Arial"/>
                <w:sz w:val="20"/>
                <w:szCs w:val="20"/>
              </w:rPr>
              <w:t>Monika Stopowa kl.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plastyczna kl. VII – 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óżnienie  - </w:t>
            </w:r>
            <w:r>
              <w:rPr>
                <w:rFonts w:cs="Arial" w:ascii="Arial" w:hAnsi="Arial"/>
                <w:sz w:val="20"/>
                <w:szCs w:val="20"/>
              </w:rPr>
              <w:t xml:space="preserve">Natalia Ferenc kl. 7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ure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Literacki Języka Angie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- Aleksandra Masznigut kl. 8b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V edycja konkursu „Twórca i jego dzieło” pt. „Spotkanie z Janem i Aleksandrem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 Kalina Kowalik kl.5c,  Milena Krzo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.5c, Bartosz Haberka kl.5a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miejsce „Będzin w oczach Rutki Laskier” </w:t>
            </w:r>
            <w:r>
              <w:rPr>
                <w:rFonts w:cs="Arial" w:ascii="Arial" w:hAnsi="Arial"/>
                <w:sz w:val="20"/>
                <w:szCs w:val="20"/>
              </w:rPr>
              <w:t xml:space="preserve">drużyna Natalia Kowalczyk kl. 6a, Sandra Kobińska kl. 8b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miejs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Recytatorski  „Mały OKR”</w:t>
            </w:r>
            <w:r>
              <w:rPr>
                <w:rFonts w:cs="Arial" w:ascii="Arial" w:hAnsi="Arial"/>
                <w:sz w:val="20"/>
                <w:szCs w:val="20"/>
              </w:rPr>
              <w:t xml:space="preserve"> Łukasz Sierpiński kl.6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różn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Recytatorski  „Mały OKR”</w:t>
            </w:r>
            <w:r>
              <w:rPr>
                <w:rFonts w:cs="Arial" w:ascii="Arial" w:hAnsi="Arial"/>
                <w:sz w:val="20"/>
                <w:szCs w:val="20"/>
              </w:rPr>
              <w:t xml:space="preserve"> Gabriela Ciepał 3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Międzyszkolny Konkurs Grafiki Komputerowej Cyfrowo Bezpieczni</w:t>
            </w:r>
            <w:r>
              <w:rPr>
                <w:rFonts w:cs="Arial" w:ascii="Arial" w:hAnsi="Arial"/>
                <w:sz w:val="20"/>
                <w:szCs w:val="20"/>
              </w:rPr>
              <w:t xml:space="preserve"> -Brunon Kowalczyk kl.6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iejsce Międzyszkolny Konkurs Grafiki Komputerowej Cyfrowo Bezpieczni</w:t>
            </w:r>
            <w:r>
              <w:rPr>
                <w:rFonts w:cs="Arial" w:ascii="Arial" w:hAnsi="Arial"/>
                <w:sz w:val="20"/>
                <w:szCs w:val="20"/>
              </w:rPr>
              <w:t xml:space="preserve"> - Natalia Gawron kl.6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miejsce Komiks  Ekobohater</w:t>
            </w:r>
            <w:r>
              <w:rPr>
                <w:rFonts w:cs="Arial" w:ascii="Arial" w:hAnsi="Arial"/>
                <w:sz w:val="20"/>
                <w:szCs w:val="20"/>
              </w:rPr>
              <w:t xml:space="preserve"> Norbert Nowak kl.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óżn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Wiedzy Ekolog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Oliwia Trzewicarz kl.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ał </w:t>
            </w:r>
            <w:r>
              <w:rPr>
                <w:rFonts w:cs="Arial" w:ascii="Arial" w:hAnsi="Arial"/>
                <w:sz w:val="20"/>
                <w:szCs w:val="20"/>
              </w:rPr>
              <w:t>w konkursa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jski Konkurs Ortograficzny</w:t>
            </w:r>
            <w:r>
              <w:rPr>
                <w:rFonts w:cs="Arial" w:ascii="Arial" w:hAnsi="Arial"/>
                <w:sz w:val="20"/>
                <w:szCs w:val="20"/>
              </w:rPr>
              <w:t xml:space="preserve">  Natalia Gawron i Jan Kowal 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szczególnie wartościowych przedsięwzięciach edukacyjnych                                 i wychowawczych oraz o wynikach pracy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wzięcia edukacyjne                     i wychowawcze organizowane przez szkołę, a adresowane           do uczniów innych placówek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VIII Konkurs Twórczości Muzycznej i Plastycznej Dzieci i Młodzieży „Kolęda i Kartka Bożonarodzeniow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a edukacyjne                     i wychowawcze organizowane przez szkołę dla własnych uczniów i środowis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roczystości ślubowania i pasowania na ucznia klasy pierwsz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yn środowiskowy „Powitania Jesieni – Dzień Jabłka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kademia z okazji Dnia Edukacji Narodowej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 obchody Święta Odzyskania Niepodległości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uroczystość 90 lecia ufundowania sztandaru szkoł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zabawa andrzejkowa „Wieczór Czarów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arsztaty mikołajkowe dla kl.1-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ąteczne warsztaty „Ozdabiamy bombki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otkania opłatk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masz świątecz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sełka szkol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ny finał WOŚP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e z dietety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potkanie z pielęgniark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e z policjantk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e z górnik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e z Mikołaj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e z autorami książki  „Gorzka czekolada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enie „Strach ma wielkie ocz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enie mikołajk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ń Gier Plansz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profilaktyczne dotyczące bezpiecznego i odpowiedzialnego korzystania z zasobów dostępnych w s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profilaktyczne dotyczące zdrowego stylu życ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związane z planem   działań antysmog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arsztaty „Pierwsza Pomoc Przedmedyczna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Energetyka prawdziwą siłą człowieka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w kinie Nowość „Gatunki filmowe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ykl „Kino na temat” – seanse filmowe z multimedialnymi prelekcjami pracowników Muzeum Zagłębia i IPN-u: „Piłsudski”, „Legiony”, kl 8a, 8b, 7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ykl koncertów w Filharmonii w Katowicach kl. 1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ykl „Spotkania z muzyką” w Teatrze Dzieci Zagłębia, kl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ieczka  do kopalni soli  w  Wieliczce kl. 4a, 5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ieczka do Parku Trampolin w Sosnow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cieczka do Muzeum Chleba w Radzionkow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cieczka do fabryki porcela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jście mikołajkowe do kręgielni NE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jście na rewię na lodzie „Przygody Sindbada Żeglarz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jście do kina Helios  „Królowa lodu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w spektaklu teatralnym „Opowieść wigilijna” – - udział w spektaklu „Opowieści ze zmyślonego cyrku” w Teatrze Dzieci Zagłęb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w spektaklu „Pinokio” w Teatrze Dzieci Zagłęb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dział w przedstawieniu w Szkole Muzycznej  „Bajka o instrumentach”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kcje umuzykalniające w TDZ w Będzi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dział w koncercie POZIOM  60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diecezjalne Caritas Sonsowiec– „Tropimy swoje talenty, odkrywamy siłę współprac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filmowe Centrum Caritas Sosnowiec „Dotyk nieba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dział w uroczystościach miejskich z okazji 11 Listopad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e w danym roku szkolnym innowacje                        i programy autorsk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erwszaki kodują!” – autorski program rozwijający kompetencje cyfrowe i matema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y nas Polska” – innowacja pedagogiczna,  nawiązanie współpracy ze szkołami polonijnymi (Bułgaria, Chorwacja, Kazachstan, Australia, Ukraina, Litwa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czytani”- autorski program kl. 2-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unikacja bez przemocy” -  program autorski wychowawczy kl. 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ko-zabawka” –edukacja techniczna kl. 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 ekologią na ty w klasach drugich” - edukacja ekologiczna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i realizacja programów europejskich, ogólnopolskich                        i in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e-Twinning dla klasy 5a we współpracy ze szkołą podstawową z Hiszpanii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jekt „Polsko-portugalskie związki kulturowe” w ramach programu „POW ER – ponadnarodowa mobilność uczniów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„Europejski Tydzień Kodowania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„Archi – przygoda – edukacja architektoniczna”  Centrum Edukacji Narodowej, kl.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ólnopolski projekt Fundacji „Dbam o Mój Z@sięg” „ Idą Święta nie o SMS –ie , lecz o kartce pamiętaj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gólnopolski projekt „Zdrowo i sportowo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dzynarodowy Dzień Kropki kl.1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ń Pluszowego Misia kl 1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łodzi Jałmuż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„Przedsiębiorczość. Jak rozwiązać Problem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„Zdrowo jem, więcej wiem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„Uczymy Dzieci Programować”  kl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n Tablet kl. 1 i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pa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aw na rodzinę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moc bol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ce mi się chcieć – zachowaj trzeźwy umys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art znaczy mądr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artfon – pomocnik czy zniewala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howanie przez czy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ko warsztaty „Malowanie naturą”  w ramach akcji  Sprzątanie świata  klasy 5. (UM Będzin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ko warsztaty „Szycie toreb z materiałów wtórnych” klasa 7b (UM Będzin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ęcia multimedialne z wykorzystaniem tabletów „Problem? Rozwiąż go kreatywnie!”, „Pan Tablet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 w ramach Klubu Dyskusyjnego C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z okazji Międzynarodowego Dnia Osób Niepełnosprawnych w SP nr 11 Dzień Integra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je charytatyw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biórka darów, środków higienicznych dla Domu Dziecka w Sarnow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magamy zwierzętom w Sosnowieckim mini zo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wiatowy Dzień Zwierzą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omka chleba dla sąsiad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aj dalej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y Mikołaj na Kresach org. Towarzystwo Patriotyczne  Kresy z Częstochow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„Będzin pomaga” org. Stowarzyszenie W Imieniu Zwierzą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cja pomocy dla Zagłębiowskiej Służby Zdrowia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„Nakrętka za uśmiech” dla podopiecznych Fundacji Anny Dymnej Mimo Wszystk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zbiórka elektrośmiec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órka makulatur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osiągnięcia  nauczycieli – nagrody, certyfikaty, publikacje it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</w:t>
            </w:r>
            <w:r>
              <w:rPr>
                <w:rFonts w:cs="Arial" w:ascii="Arial" w:hAnsi="Arial"/>
                <w:sz w:val="20"/>
                <w:szCs w:val="20"/>
              </w:rPr>
              <w:t xml:space="preserve"> w  X edycji ogólnopolskiego projektu edukacji prozdrowotnej „Zdrowo jem więcej wiem” Monika Piwońska ,Klaudia Sokołowska Barys , Beata Witkows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pendystka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a Kultury i Dziedzictwa narodowego Aleksandra Marko-Le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</w:t>
            </w:r>
            <w:r>
              <w:rPr>
                <w:rFonts w:cs="Arial" w:ascii="Arial" w:hAnsi="Arial"/>
                <w:sz w:val="20"/>
                <w:szCs w:val="20"/>
              </w:rPr>
              <w:t xml:space="preserve"> za realizację projektu „Archi – przygoda – edukacja architektoniczna”  Centrum Edukacji Narodowej – Ewa Lacek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audia Sokołowska - Baryś  artykuły edukacyjne „Wspomaganie rozwoju motoryki małej.”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marioinex.com.pl/edukacja/wspomaganie-rozwoju-motoryki-malej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spomaganie rozwoju percepcji wzrokowej.”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marioinex.com.pl/edukacja/wspomaganie-rozwoju-percepcji-wzrokowej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k skutecznie rozwijać logiczne myślenie u swojego dziecka?”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marioinex.com.pl/edukacja/jak-skutecznie-rozwijac-logiczne-myslenie-u-swojego-dziecka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y edukacyjne pracy dla dzieci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marioinex.com.pl/edukacja/jak-skutecznie-rozwijac-logiczne-myslenie-u-swojego-dzieck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entrum Edukacji Obywatel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dacji Cała Polska Czyta Dzieci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um Kultury Narod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atr Dzieci Zagłębia w Będzi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cja Ratownictwa Medy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7 ZDH „Biali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itas Diecezji Sosnowiec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fia Najświętszego Serca Pana Jezusa w Będzi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 Dziecka w Sarnowie i Sosnowc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ład Opiekuńczo Leczniczy w Będzi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blioteka Śląska w Katowic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ka Biblioteka Publiczna w Będzi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PS w Będzi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WDIR w Będzi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OSW w Będzi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adnia Psychologiczno-Pedagogiczna w Będzi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ż Miejska Będz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atowa Komenda Poli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C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ska Akcja Humanitar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hronisko dla zwierząt w Sosnowc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, tytuły uzyskane  przez szkołę w danym roku szkolny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za realizację ogólnopolskiego progra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mocji czytelnictwa Fundacji Cała Polska Czy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zieciom „Wychowanie przez czytanie”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rtyfikat za realizację programu edukacji globaln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lskiej Akcji Humanitarnej „Godz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ychowawcze ze światem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yfikat MEN „DO HYMNU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yfikat MEN „Szkoła Pamięta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yfikat Europe Code Wee 20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ertyfikat Centrum Kultury narodowej za realizację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gramu „Archi-przygody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plom „Razem na święta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yfikat „Zdrowo 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egzaminu zewnętr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cja uczniów w danym roku szkoln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lasy I-III 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klasy IV-VI 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lasy VII-VIII S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88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8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80,5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klasyfikacji uczniów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ednią powyżej 5,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ednią poniżej 3,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VII-VIII SP ze średnią powyżej 5,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VII-VIII SP ze średnią poniżej 3,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cent uczniów niepromowa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strony internetowej szkoł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znaczyć znakiem „x”  właściwą informację dotyczącą zawartości szkolnej strony ww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informacja o misji i atutach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szczegółowa informacja o aktualnej ofer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dukacyjnej, m.in. realizowanych projekta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ch pozalekcyjnych, i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aktualna informacja o sukcesach szkoły i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dostęp do podstawowych dokumentów szkolny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p. statut, regulaminy, programy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informacja o wymaganiach przedmiotow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kryteria oc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dostęp do aktualnego planu zajęć k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zastępstw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informacja o wynikach egzaminów zewnętr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dostęp do serwisu e-learning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   bieżąca informacja o realizacji edukacji 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ległoś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elektronicz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prowadzenie dokumentacji w wersji elektronicz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pier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a organu prowadzącego na prowadzenie dokumentacji tylko w wersji elektroniczn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informacja o zastępstw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bieżąca informacja o realizacji edukacji 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legł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ń statut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pandemii, przykłady dobrej praktyki, wykorzysty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minujące formy realizacji przez szkoł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dalnej eduk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na odległość prowadzono za pomocą: dziennika elektronicznego i służbowej poczty mailowej, platformy Google Classroo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ę prowadzono również za pośrednictwem strony internetowej szkoły: organizacja pracy szkoły w czasie pandemii, bieżące informacje, informacje o organizowanych konkursach miejskich i szkolnych, ofercie kulturalnej, wydarzeniach z życia szkoły, porady pedagoga dla uczniów i rodziców, realizacja kampanii „Zachowaj Trzeźwy Umysł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instalacji odgromowej, naprawa urządzeń na placu zabaw, remont klasy ( wymiana podłóg, oświetlenia, malowa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: hydranty, drukarki  2 szt, ławki i krzesła do pracowni szt.30, odczynniki chemiczne, radiomagnetofony 2 sz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yskanie 10 komputerów stacjonarnych i monitorów do pracowni internetowej, darowizna Arcelormitta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skanie dofinansowania na zakup rzutnika i programu interaktywnej podłogi „Magiczny dywan”,darowizna Fundacji Turo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lizacja programu POWR – Międzynarodowa Mobilność Uczniów (podpisanie umowy) projekt „Polsko-portugalskie związki kulturowe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masz Sow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3 lipc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119 wersja 3  24.06.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oinex.com.pl/edukacja/wspomaganie-rozwoju-motoryki-malej/" TargetMode="External"/><Relationship Id="rId3" Type="http://schemas.openxmlformats.org/officeDocument/2006/relationships/hyperlink" Target="https://www.marioinex.com.pl/edukacja/wspomaganie-rozwoju-percepcji-wzrokowej/" TargetMode="External"/><Relationship Id="rId4" Type="http://schemas.openxmlformats.org/officeDocument/2006/relationships/hyperlink" Target="https://www.marioinex.com.pl/edukacja/jak-skutecznie-rozwijac-logiczne-myslenie-u-swojego-dziecka/" TargetMode="External"/><Relationship Id="rId5" Type="http://schemas.openxmlformats.org/officeDocument/2006/relationships/hyperlink" Target="https://www.marioinex.com.pl/edukacja/jak-skutecznie-rozwijac-logiczne-myslenie-u-swojego-dzieck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2:00Z</dcterms:created>
  <dc:creator>szkola</dc:creator>
  <dc:description/>
  <cp:keywords/>
  <dc:language>en-US</dc:language>
  <cp:lastModifiedBy>Teresa</cp:lastModifiedBy>
  <cp:lastPrinted>2017-06-23T11:01:00Z</cp:lastPrinted>
  <dcterms:modified xsi:type="dcterms:W3CDTF">2020-07-02T09:45:00Z</dcterms:modified>
  <cp:revision>14</cp:revision>
  <dc:subject/>
  <dc:title>Szkoła Podstawowa nr 6</dc:title>
</cp:coreProperties>
</file>