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szkoł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ort i rekreacja w roku szkolnym </w:t>
      </w:r>
      <w:r>
        <w:rPr>
          <w:rFonts w:cs="Tahoma" w:ascii="Tahoma" w:hAnsi="Tahoma"/>
          <w:b/>
          <w:sz w:val="28"/>
          <w:szCs w:val="28"/>
        </w:rPr>
        <w:t>2018/2019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Szkoła Podstawowa nr 4  im. St. Staszica w Będz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6"/>
        <w:gridCol w:w="2903"/>
        <w:gridCol w:w="68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aktyw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348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iągnięcia indywidualne i zespołowe uczni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zdobycie I-III miejsca lub innego znaczącego miejsca w rywalizacji sportowej)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6" w:hanging="36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dek Oliw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owołana do reprezentacji POLSKI U-15 w piłce  siatkowej i zajęc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XIII Międzynarodowy Turniej Piłki Siatkowej „Kędzierzyńsko – Kozielski Koziołek 2019”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ogólnopolski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6" w:hanging="36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dek Oliw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owołana do reprezentacji Makroregionu Zachód SOS w piłce  siatkowej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półfinale  Mistrzostw Polski Młodziczek w siatkówce plażowej</w:t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wojewódzk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dek Oliw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owołana do Kadry Wojewódzkiej  w piłce siatkowej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finale wojewódzkim Mistrzostw Śląska Młodziczek                                 w siatkówce plażowej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Młodzieży Szkolnej                   w siatkówce plażowej </w:t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Młodzieży Szkolnej                w piłce siatkowej</w:t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w trójboju LA dziewcząt</w:t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w czwórboju LA dziewcząt</w:t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 w biegach przełajowych dziewczą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793" w:hanging="79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dział w Finale </w:t>
            </w:r>
            <w:r>
              <w:rPr>
                <w:rFonts w:cs="Tahoma" w:ascii="Tahoma" w:hAnsi="Tahoma"/>
                <w:sz w:val="20"/>
                <w:szCs w:val="20"/>
              </w:rPr>
              <w:t>Wojewódzki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ozgrywkach XIX edycji Turnieju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793" w:hanging="7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Z Podwórka na Stadion o Puchar Tymbarku” w piłce nożnej chłopców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Półfinale Wojewódzkim Igrzysk Dzieci w mini piłce  ręcznej chłopców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Ćwierćfinale Wojewódzkim Igrzysk Dzieci w mini piłce ręcznej chłopców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 </w:t>
            </w:r>
            <w:r>
              <w:rPr>
                <w:rFonts w:cs="Tahoma" w:ascii="Tahoma" w:hAnsi="Tahoma"/>
                <w:sz w:val="20"/>
                <w:szCs w:val="20"/>
              </w:rPr>
              <w:t>w Ćwierćfinale Wojewódzkim Igrzysk Dzieci w Grach                           i Zabawac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Ćwierćfinale Wojewódzkim Igrzysk Dzieci </w:t>
              <w:br/>
              <w:t>w badmintonie chłopców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93" w:hanging="7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Ćwierćfinale Wojewódzkim Igrzysk Dzieci w trójboju                        LA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11" w:leader="none"/>
                <w:tab w:val="left" w:pos="1260" w:leader="none"/>
              </w:tabs>
              <w:ind w:left="793" w:hanging="567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Ćwierćfinale Wojewódzkim Igrzysk Dzieci </w:t>
              <w:br/>
              <w:t>w   sztafetowych biegach przełajowych chłopców</w:t>
            </w:r>
          </w:p>
          <w:p>
            <w:pPr>
              <w:pStyle w:val="Normal"/>
              <w:ind w:left="675" w:hanging="675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Igrzysk Dzieci w szachach </w:t>
            </w:r>
          </w:p>
          <w:p>
            <w:pPr>
              <w:pStyle w:val="Normal"/>
              <w:ind w:hanging="59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Ćwierćfinale Wojewódzkim Igrzysk Dzieci w czwórboju    </w:t>
            </w:r>
          </w:p>
          <w:p>
            <w:pPr>
              <w:pStyle w:val="Normal"/>
              <w:ind w:hanging="59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LA chłopców</w:t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dział w Fin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ojewódzkim w rozgrywkach XIX edycji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urnieju „Z Podwórka na Stadion o Puchar Tymbarku” w piłce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żnej chłopc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Ćwierćfinale Wojewódzkim Młodzieży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zkolnej w sztafetowych biegach przełajowych chłopców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Ćwierćfinale Wojewódzkim Igrzysk Dzieci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trójboju LA chłopców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Ćwierćfinale Wojewódzkim Igrzysk Dzieci  w Grach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 Zabawac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D9D9D9" w:val="clear"/>
              </w:rPr>
              <w:t xml:space="preserve">              </w:t>
            </w:r>
            <w:r>
              <w:rPr>
                <w:rFonts w:eastAsia="Tahoma" w:cs="Tahoma" w:ascii="Tahoma" w:hAnsi="Tahoma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regional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11" w:leader="none"/>
                <w:tab w:val="left" w:pos="1260" w:leader="none"/>
              </w:tabs>
              <w:ind w:left="793" w:hanging="567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powiat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 Młodzieży Szkolnej w siatkówce plażowej 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 Młodzieży Szkolnej w piłce siatkowej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 Dzieci w trójboju LA dziewcząt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 Dzieci w czwórboju LA dziewczą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biegac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zełajowych dziewcząt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uczyciel: Jacek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minnych i Powiatowych rozgrywkach XIX edycji Turnieju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Z Podwórka na Stadion o Puchar Tymbarku” w piłce nożnej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Dzieci w Grach i Zabawa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trójboju LA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hłopców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mini piłce ręcznej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</w:t>
              <w:br/>
              <w:t xml:space="preserve">  w badmintonie chłopców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sztafetowych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egach przełajowych chłopców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</w:t>
              <w:br/>
              <w:t xml:space="preserve">  w szachach dziewcząt i chłopców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czwórboju LA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224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hłopców</w:t>
              <w:br/>
            </w:r>
          </w:p>
          <w:p>
            <w:pPr>
              <w:pStyle w:val="Normal"/>
              <w:shd w:fill="D9D9D9" w:val="clear"/>
              <w:ind w:left="555" w:hanging="48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rozgrywkach XIX edycji Turnieju „ Z Podwórka  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a Stadion o Puchar Tymbarku” w piłce nożnej chłopców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39" w:firstLine="39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Młodzież   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39" w:firstLine="39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zkolnej w sztafetowych biegach przełajowych chłopców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366" w:hanging="36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Młodzieży Szkolnej w piłce nożnej chłopców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366" w:hanging="36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D9D9D9" w:val="clear"/>
              </w:rPr>
              <w:t xml:space="preserve">              </w:t>
            </w:r>
            <w:r>
              <w:rPr>
                <w:rFonts w:eastAsia="Tahoma" w:cs="Tahoma" w:ascii="Tahoma" w:hAnsi="Tahoma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miejski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ach Młodzieży Szkolnej w siatkówce plażowej 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ach Młodzieży Szkolnej w piłce siatkowej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ach Dzieci w trójboju LA dziewcząt</w:t>
            </w:r>
          </w:p>
          <w:p>
            <w:pPr>
              <w:pStyle w:val="Normal"/>
              <w:shd w:fill="FFFFFF" w:val="clear"/>
              <w:ind w:left="340" w:hanging="3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grzyskach Dzieci w czwórboju LA dziewcząt</w:t>
            </w:r>
          </w:p>
          <w:p>
            <w:pPr>
              <w:pStyle w:val="Normal"/>
              <w:shd w:fill="FFFFFF" w:val="clear"/>
              <w:ind w:left="344" w:hanging="36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Młodzieży Szkolnej      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 biegach przełajowych</w:t>
            </w:r>
          </w:p>
          <w:p>
            <w:pPr>
              <w:pStyle w:val="Normal"/>
              <w:shd w:fill="D9D9D9" w:val="clear"/>
              <w:ind w:left="344" w:hanging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 6  uczennic ) </w:t>
            </w:r>
            <w:r>
              <w:rPr>
                <w:rFonts w:cs="Tahoma" w:ascii="Tahoma" w:hAnsi="Tahoma"/>
                <w:sz w:val="16"/>
                <w:szCs w:val="16"/>
              </w:rPr>
              <w:t>nauczyciel : J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Ostrowsk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24" w:hanging="224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Lota Konrad – Statuetka „Najlepszy Zawodnik”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strzostw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24" w:hanging="224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Będzina Igrzysk Dzieci w mini piłce ręcznej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366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wak Dominik  – 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kołajkowych Zawodach Pływacki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stylu grzbietowym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tylu dowolnym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36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36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w mini piłce ręcznej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</w:t>
              <w:br/>
              <w:t xml:space="preserve"> w szachach dziewcząt i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6" w:hanging="282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Grach i Zabawa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w trójboju LA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6" w:hanging="282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badminton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czwórboju LA 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1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sztafetowych biegach przełajowych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28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tenisie stołowym chłopców </w:t>
            </w:r>
          </w:p>
          <w:p>
            <w:pPr>
              <w:pStyle w:val="Normal"/>
              <w:ind w:left="224" w:hanging="28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mini piłce nożnej chłopców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 xml:space="preserve">    w mini piłce ręcznej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Młodzieży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sztafetowych biegach przełajowych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piłce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ęcznej chłopców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Młodzieży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 piłce nożnej chłopców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a o szczególnie wartościowych przedsięwzięciach sport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reacyjnych i turystycznych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wzięcia sportowe              i rekreacyjne organizowane przez szkołę, a adresowane           do uczniów innych placówe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piłki siatkowej w ramach Mistrzostw Śląska Młodziczek ( sobota wrzesień 2018 – marzec 2019 )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eliminacyjne wojewódzkich Klubowych Mistrzostw Śląska „Kinder+Sport2019” w mini piłce siatkowej dziewcząt w kategorii dwójek dziewcząt  ( niedziela styczeń 2019 – kwiecień 2019 )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uczycie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 J.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nie sparingu ze Szkołą Podstawową nr 8 w mini piłkę ręczną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Mistrzostw Powiatu Igrzysk Dzieci w mini piłce ręcznej chłopc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acja Ćwierćfinału Wojewódzkiego Igrzysk Dzieci w Grach                                      i   Zabawach.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ja Mistrzostw Powiatu Igrzysk Dzieci w mini piłce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ęcznej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Ćwierćfinału Wojewódzkiego Igrzysk Dzieci w Grach i Zabawach.</w:t>
            </w:r>
          </w:p>
          <w:p>
            <w:pPr>
              <w:pStyle w:val="Normal"/>
              <w:shd w:fill="D9D9D9" w:val="clear"/>
              <w:ind w:left="344" w:hanging="36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jciekawsze przedsięwzięcia sportowe i rekreacyjne organizowane przez szkołę dla własnych uczn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łem i prowadziłem coroczną imprezę „ Mikołajkowy Turniej mini piłki siatkowej dwójek dziewcząt dla klas III – VI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.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II Mikołajkowy turniej tenisa stołowego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admintonie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 Dziecka na sportow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kowy Turniej w piłkę nożną.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II Mikołajkowy turniej tenisa stołowego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admintonie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 Dziecka na sportow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kowy Turniej w piłkę nożną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shd w:fill="D9D9D9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owane w danym roku szkolnym dodatkowe zajęcia sportowe (klasy sportowe, rozszerzone zajęcia sportowe, rekreacyjne w jakim wymiarze godzin, itp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 profilaktycznych zajęć sportowych ( 6 godz./ 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SKS dla dziewcząt  z klas III - V  ( 2 godz./ tygodniowo ) i klas VII ( 6 godzin/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programu MSiT – SKS w każdej szkole dla dziewcząt  z klas III - V ( 2 godz./ tygodniowo )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stnictwo w niedzielnych turniejach mini piłki siatkowej dziewcząt                             w kategorii „dwójek” organizowanych przez ŚZPS w Katowicac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o Mistrzostwo Śląska młodziczek organizowanych przez ŚZPS w Katowicac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 : J.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alekcyjne zajęcia sportowe w ramach SKS ( 3 godz./ 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ny Klub Sportowy - Program Ministerstwa Sportu i Turystyki                                      (2 godz./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sportowych z tenisa stołowego i badmintona  (1godz./tygodniowo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profilaktycznych zajęć sportowych dla dzieci                   z klas IV-VIII (6 godz./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z gimnastyki korekcyjnej dla dzieci z oddz. przedszkolnego (2godz./tygodniowo).</w:t>
            </w:r>
          </w:p>
          <w:p>
            <w:pPr>
              <w:pStyle w:val="Normal"/>
              <w:ind w:left="195" w:hanging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Mariusz Hajduk</w:t>
            </w:r>
          </w:p>
          <w:p>
            <w:pPr>
              <w:pStyle w:val="Normal"/>
              <w:ind w:left="195" w:hanging="24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left="195" w:hanging="24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39" w:firstLine="3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ny Klub Sportowy - Program Ministerstwa Sportu                        </w:t>
            </w:r>
          </w:p>
          <w:p>
            <w:pPr>
              <w:pStyle w:val="Normal"/>
              <w:ind w:left="195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 Turystyki (2 godz./tygodniowo).</w:t>
            </w:r>
          </w:p>
          <w:p>
            <w:pPr>
              <w:pStyle w:val="Normal"/>
              <w:ind w:left="195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Darek Syguła</w:t>
            </w:r>
          </w:p>
          <w:p>
            <w:pPr>
              <w:pStyle w:val="Normal"/>
              <w:ind w:left="195" w:hanging="24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left="195" w:hanging="24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a szkoły popularyzujące turystyk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.in. rajdy, wycieczki górskie it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Udział w trzydniowym I Ogólnopolskim Turnieju Piłki Siatkowej Młodziczek o Puchar Małgorzaty Glinki w Wałcz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8 uczennic ) nauczyciel : J. Ostrowski                   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XI Rajdzie Pieszym na Wzgórze Św. Doroty</w:t>
            </w:r>
          </w:p>
          <w:p>
            <w:pPr>
              <w:pStyle w:val="Normal"/>
              <w:shd w:fill="D9D9D9" w:val="clear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Darek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szkoł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edsięwzięciach zewnętrznych dotyczących upowszechniania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 rekre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ennic w rozgrywkach sportowych organizowanych przez SZ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treningów z mini piłki siatkowej  dla dziewcząt klas III – V                       w ramach działającego przy szkole uczniowskiego klubu MUKS „Ksawera” Będzin i uczestnictwo z nimi  w rozgrywkach  o Klubowe Mistrzostwo Śląska                                w „dwójkach”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o Mistrzostwo Śląska Młodziczek organizowanych przez ŚZPS w Katowicac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ind w:left="84" w:hanging="84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J. Ostrowski</w:t>
            </w:r>
          </w:p>
          <w:p>
            <w:pPr>
              <w:pStyle w:val="Normal"/>
              <w:ind w:hanging="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 uczniów w rozgrywkach sportowych organizowanych   przez Szkolny Związek Sportow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Mikołajkowych Zawodach Pływacki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Mistrzostwach Będzina, Powiatu i  Województwa                          w badmintonie, tenisie stołowym, mini piłce ręcznej, nożnej, czwórboju LA, trójboju LA, Grach i Zabawach, sztafetowych biegach przełajowych, szacha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Wojewódzkich i Powiatowych rozgrywkach XIX edycji Turnieju „ Z Podwórka na Stadion o Puchar Tymbarku” w piłce nożnej chłopców.</w:t>
            </w:r>
          </w:p>
          <w:p>
            <w:pPr>
              <w:pStyle w:val="Normal"/>
              <w:shd w:fill="D9D9D9" w:val="clear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Mariusz Hajd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sportowych organizowanych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Szkolny Związek Sportowy.</w:t>
            </w:r>
          </w:p>
          <w:p>
            <w:pPr>
              <w:pStyle w:val="Normal"/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kołajkowych Zawodach Pływackich.</w:t>
            </w:r>
          </w:p>
          <w:p>
            <w:pPr>
              <w:pStyle w:val="Normal"/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strzostwach Będzina w  piłce ręcznej.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XIX edycji Turnieju „ Z Podwórka</w:t>
            </w:r>
          </w:p>
          <w:p>
            <w:pPr>
              <w:pStyle w:val="Normal"/>
              <w:ind w:left="226" w:hanging="2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tadion o Puchar Tymbarku” w piłce nożnej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IX turnieju piłki nożnej halowej o puchar Dyrektora ZSTU                            w Będzinie i Dyrektora MOS Będzin</w:t>
            </w:r>
          </w:p>
          <w:p>
            <w:pPr>
              <w:pStyle w:val="Normal"/>
              <w:shd w:fill="D9D9D9" w:val="clear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Darek Syguła</w:t>
            </w:r>
          </w:p>
          <w:p>
            <w:pPr>
              <w:pStyle w:val="Normal"/>
              <w:ind w:left="84" w:hanging="84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 dyrektora szkoł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ędzin, dn. 19.06.2019r.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2:00Z</dcterms:created>
  <dc:creator>xxx</dc:creator>
  <dc:description/>
  <cp:keywords/>
  <dc:language>en-US</dc:language>
  <cp:lastModifiedBy>Jacek</cp:lastModifiedBy>
  <cp:lastPrinted>2019-01-29T14:41:00Z</cp:lastPrinted>
  <dcterms:modified xsi:type="dcterms:W3CDTF">2019-06-14T10:24:00Z</dcterms:modified>
  <cp:revision>8</cp:revision>
  <dc:subject/>
  <dc:title/>
</cp:coreProperties>
</file>