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 xml:space="preserve">HISTORIA. WYMAGANIA EDUKACYJNE NA POSZCZEGÓLNE OCEN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 xml:space="preserve">KLASA VIII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niższy zestaw wymagań edukacyjnych na poszczególne oceny uwzględnia planowane osiągnięcia ucznia w zakresie wiedzy i umiejętności zawarte w rozkładzie materiału i planie wynikowym zintegrowanym z serią </w:t>
      </w:r>
      <w:r>
        <w:rPr>
          <w:rFonts w:cs="Times New Roman" w:ascii="Cambria" w:hAnsi="Cambria"/>
          <w:bCs/>
          <w:i/>
          <w:iCs/>
        </w:rPr>
        <w:t>Podróże w czasie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351"/>
        <w:gridCol w:w="2530"/>
        <w:gridCol w:w="2530"/>
        <w:gridCol w:w="2404"/>
        <w:gridCol w:w="2535"/>
      </w:tblGrid>
      <w:tr>
        <w:trPr>
          <w:trHeight w:val="18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TEMAT LEKCJI</w:t>
            </w:r>
          </w:p>
        </w:tc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Cambria" w:ascii="Cambria" w:hAnsi="Cambria"/>
                <w:bCs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ocena dopuszczają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cena dostatecz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rozszerzający  </w:t>
            </w:r>
            <w:r>
              <w:rPr>
                <w:rFonts w:cs="Times New Roman" w:ascii="Cambria" w:hAnsi="Cambria"/>
                <w:b/>
                <w:bCs/>
              </w:rPr>
              <w:t>ocena dob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dopełniający </w:t>
            </w:r>
            <w:r>
              <w:rPr>
                <w:rFonts w:cs="Times New Roman" w:ascii="Cambria" w:hAnsi="Cambria"/>
                <w:b/>
                <w:bCs/>
              </w:rPr>
              <w:t>ocena bardzo dob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ybu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 IX 1939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żądania Hitlera wobec Polski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ojny Niemiec przeci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buchu II wojny świat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5" w:hanging="28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eść paktu Ribbentrop−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pakt Ribbentrop–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odmowy polskich polityków wobec żądań niemieck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I 1939, 23 VIII 19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działań Hitlera i Sta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07" w:hanging="30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międzynarodowe położenie Polski latem 19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28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związek między charakterem działań zbrojnych a celami wojennymi sformułowanymi przez Hitl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92" w:hanging="19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tywy działań i poglądów politycznych różnych państw europejskich przed wybuchem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92" w:hanging="192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porównać stosunek sił armii polskiej i niemieckiej w początkowej fazie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bro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lsk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 IX – 5 X 1939, 17 IX 1939</w:t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ojna obronna (kampania wrześ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 zbrodni dokonywanych przez wojska niemieckie w Polsce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ziem polskich między Trzecią Rzeszę a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3 IX 1939, 28 IX 1939, 5 X 1939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kolejnych etapó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majora Henryka Sucha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błyskawiczna, wojna totalna, „dziwna wojn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cele działania Niemców w Polsce podczas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ostawę Francji i Anglii podcza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najważniejszych starć i bite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kapitana Władysława Raginisa, generała Tadeusza Kutrzeby, generała Franciszka Kleeber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czwarty rozbiór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na wybranych przykładach, na czym polegała bohaterska postawa żołnierza polskiego w czasie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ach ruchy wojsk polskich i niemieckich oraz wojsk radzieckich podczas wojny obronn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i skutki najazdu sowieckiego na Polsk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ostawy społeczeństwa polskiego wobec wojny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ilan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 xml:space="preserve">3.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bo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li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i Hitle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10 V 1940, VII – X 1940, 22 VI 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alianci, bitwa o Anglię, NKW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najważniejsze wydarzenia związane z działaniami zbrojnymi w Europie Zachodniej w 1940 r.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czynnik, który doprowadził do zakończenia wojny błyskawicznej na ws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0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Stalina w Europie Wschodniej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Hitlera w Europie Za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Francji dokonany przez Hitlera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ZSRR w pierwszych miesiącach wojny z Trzecią Rzeszą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współpracujące z Trzecią Rzeszą oraz tereny zajęte przez Niem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 – III 1940, VI 1940, IV 1941, 22 VI 1940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zimowa, linia Maginot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 sukcesów militarnych Stalina i Hitlera na przełomie 1939 i 194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Trzecią Rzeszą i ZSRR w latach 1939–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ojny zimowej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agresji Trzeciej Rzeszy na Danię i Norwegię, na Francję i na Wielką Brytanię oraz na Związek Radziecki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miany terytorialne po wojnie zi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owiedzieć o działaniach zbrojnych podjętych przez Włochy Mussolin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okupowanej Europ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glądy Hitlera na temat Słowian i Żydów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, w których powstały największe obozy zagłady na ziemiach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a: getto, eksterminacja, obóz zagłady, Szoah (Holokaus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zachodzie Europy przejawy walki z okupantem i współpracy z nim podczas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ideologii nazizmu dotyczące podziału ludzkości na rasy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wybuchu powstania w getcie warszaw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orajmos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 czym polegało tzw. „ostateczne rozwiązanie kwestii żydowskiej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litykę nazistów wobec ludności żydowskiej w pierwszym okresie 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2, 19 IV 1943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Anny Frank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, które zadecydowały o wykorzystaniu ziem polskich jako miejsca eksterminacji Ży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rząd kolaboracy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ice w położeniu ludności w okupowanej Europie Zachodniej i Wschodniej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funkcjonowała machina zagłady Żydów stworzona przez Niemców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Żydowska Organizacja Bojowa (ŻOB)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stwierdzenia, że uczestnicy powstania chcieli „wybrać sposób umierania”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politykę Trzeciej Rzeszy na ziemiach okupowanych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powstania w getcie warszawski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ołożenie ludności w okupowanej Europie Zachodniej i Europie Wschodniej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wschodzie Europy przejawy walki z okupantem i współpracy z nim podczas wojny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zagładzie Rom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alic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7 XII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koali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najważniejsze państwa wchodzące w skład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bitwy o 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bitwa o Atlantyk, konwój, „wilcze stado”, U-Boot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japońskiego ataku na Pearl Harbor dla przebiegu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przełomowych walk na froncie wschodni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ę: II 19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lokada Leningradu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bitwy o Atlantyk dla przebiegu II wojny światowej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walk pod Leningradem, Stalingradem i Kurskiem dla przebiegu II wojny 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ać wygląd </w:t>
            </w:r>
          </w:p>
          <w:p>
            <w:pPr>
              <w:pStyle w:val="ListParagraph"/>
              <w:suppressAutoHyphens w:val="false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-Boo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zawiązania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działań zbrojnych na 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najważniejsze informacje dotyczące przebiegu bitwy o 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wycięstwo aliant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6 VI 1944, 8 V 1945, 6 VIII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 9 VIII 1945, 2 IX 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ezwarunkowa kapitul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Monte Cassino na mapie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Amerykanie zdecydowali się zrzucić bomby atomowe na Japon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zadecydowały o klęsce Trzeciej Rzes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kamikadze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lądowania aliantów w Normandii dla dalszych działań zbrojnych w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 klęski Trzeciej Rzeszy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konsekwencje użycia broni ato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IX 1943, V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sant, „żabie skoki”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wycięstwa w bitwie pod Monte Cassino dla dalszych działań zbrojnych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pod Monte Cassi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razić opinię na temat decyzji o wykorzystaniu broni atomowej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ydarzenia na froncie zachodnim w 1944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we Włoszech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 działań zbrojnych w Azji w latach 1941–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cyz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ich mocarst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Franklina Delano Roosevel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trój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państwa, które poniosły największe straty osobowe podczas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jważniejsze cele polityki wielkich mocarstw uczestniczących  w II 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arta atlanty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sprzeczność interesów aliantów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militarne, społeczne i gospodarcz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VIII 1941, 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 – XII 1943, II 1945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arty atlantyc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w Teheranie i konferencji jałtańs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konferencji jałta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konferencji w Jałc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założenia polityki przywódców ZSRR i Stanów Zjednoczonych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podpisania Karty Atlantyckiej i konferencji w Teher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decyzji podjętych na konferencji jałtańskiej dla losów państw i narodów Europy Wschodni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uropa i świat podczas II wojny światowej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dzia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d okupacj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największych kaźni narodu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Generalne Gubernatorstwo (GG), Palmiry, „Generalny plan wschodn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dział ziem polskich między Trzecią Rzeszę i ZSRR po klęsce kampanii wrześniowej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największych kaźni narodu polskiego i żydowski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Ireny Sendler, Jana i Antoniny Żabiń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niemieckiej i radzieckiej polityki na podbitych ziemiach polskich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ę między obozem koncentracyjnym a zagła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postawy społeczeństwa polskiego wobec Holokaust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V 1940, VI 1940, 1942, 1940,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Żegota”, szmuglowanie, Sprawiedliwy wśród Narodów Świata, sowietyzacja, deport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działalność nazistów w byłym niemieckim nazistowskim obozie koncentracyjnym i zagłady Auschwitz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Birkenau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Czesławy Kw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formy represji stosowanych wobec narodu polskiego na ziemiach wcielonych do Trzeciej Rzeszy, w Generalny Gubernatorstwie oraz na ziemiach okupowanych przez ZSRR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działalności Polaków ratujących Żydów podczas okup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kę Hitlera i Stalina wobec narodu polskieg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zą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londyński i 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aństwo Podziem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7/18 IX 1939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Władysława Siko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olskie Siły Zbrojne na Zachodzie, rząd londyński, Polskie Państwo Podziem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iedziby polskiego rządu na wychodźstw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różne przejawy działalności Polskiego Państwa Podziemnego w 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Władysława Raczkiewicza, Władysława Andersa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ezy polskiej polityki zagranicznej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i wojskowych organizacji wchodzących w skład Polskiego Państwa Podziemnego działających w kraju i na emigr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tajne komplety, mały sabotaż, dywersja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odkryciem grobów w Katyniu a zerwaniem stosunków dyplomatycznych między rządem londyńskim a ZSR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, VI 1940, VII 1941, I 1942, II 1942,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układu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 układ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ności uformowania się polskiego rządu na wychodźstwie oraz Polskich Sił Zbrojnych na Zachodz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podpisania układu Sikorski–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–</w:t>
            </w:r>
            <w:r>
              <w:rPr>
                <w:rFonts w:cs="Cambria" w:ascii="Cambria" w:hAnsi="Cambria"/>
                <w:sz w:val="22"/>
                <w:szCs w:val="22"/>
              </w:rPr>
              <w:t>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okolicznościach odkrycia masowych grobów w Katyniu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rzejawy działalności Polskiego Państwa Podziemnego w 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organizacji należących do lewicy komunistycznej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aństwo satelickie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realizacji postanowień układu Sikorski–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rganizację Polskiego Państwa Podziemnego w okresie II wojny światowej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dstawić działalność zbrojną Armii Krajow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czynniki, które miały wpływ na zmianę stanowiska Stalina wobec rządu londyńskiego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Stalina wobec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stanie warszawsk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 VIII 1944, 2 X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Stanisława Mikołajcz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godzina „W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podjęcia decyzji o wybuchu powstania w Warsza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akcji „Burza”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akcja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niepowodzenia akcji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klęs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stosunek sił Niemców i Polaków przed wybuchem powstania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kutki powstania warszawski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2/13 X 1943, 1944, 3/4 I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Kazimierza Sosnkowskiego, Tadeusza Komorowskiego „Bor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 powstania plan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stosunek Stalina oraz aliantów zachodnich do 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wojskowych organizacji należących do lewicy komunis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powstania warszawskiego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argumenty przemawiające za decyzją o wybuchu powstania i przeciw tej decyz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formowania polskich sił zbrojnych podporządkowanych lewicy komunistycznej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decyzję o wybuchu 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czas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i daty najważniejszych  bitew z udziałem wojsk polskich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teherańskiej i jałtańskiej w spraw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zbrodnia woł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szlaki wędrówek polskich oddziałów i miejsca bitew z ich udział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21/22 VII 194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1 XII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Polski Komitet Wyzwolenia Narodowego (PKWN)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Manifest PKWN</w:t>
            </w:r>
            <w:r>
              <w:rPr>
                <w:rFonts w:cs="Cambria" w:ascii="Cambria" w:hAnsi="Cambria"/>
                <w:sz w:val="22"/>
                <w:szCs w:val="22"/>
              </w:rPr>
              <w:t>, Rząd  Tymczasowy Rzeczypospolitej Polskiej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laczego doszło do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Polaków podczas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3–1944, 1943,  1 I 1944,  II 1945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glądy Stalina i Churchilla na  sprawę pol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Ukraińska Powstańcza Armia (UPA), linia Curzona, Krajowa Rada Narodowa (KR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jaśnić program polityczny lewicy komunistycznej zawarty w </w:t>
            </w:r>
            <w:r>
              <w:rPr>
                <w:rFonts w:cs="Cambria" w:ascii="Cambria" w:hAnsi="Cambria"/>
                <w:i/>
              </w:rPr>
              <w:t>Manifeście PKWN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osunek polityków zachodnich do sprawy polski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skich jednostek wojskowych biorących udział w walkach na frontach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pływ decyzji wielkich mocarstw na problem suwerenności państwa polskiego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reakcję Polaków na zbrodnię wołyńsk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 Teher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 wysiłku zbrojnym Polaków podczas wojny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tworzenia władzy politycznej na ziemiach polskich przez lewicę komunistyczn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znaczenie decyzji konferencji jałtańskiej dla przyszłości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</w:rPr>
              <w:t>Polska podczas II wojny światowej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dzia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Świ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47–1991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poczdamskiej w sprawie Niemiec i Polsk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08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postanowienia Powszechnej deklaracji praw człowieka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rganizacja Narodów Zjednoczonych, żelazna kurtyna, zimna wo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granicę podziału Europy (żelazną kurtynę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VII–VIII 1945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ukturę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Zgromadzenie Ogólne ONZ, Rada Bezpieczeństwa ONZ, demokracja ludowa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rozpadem koalicji antyhitlerowskiej a podziałem świata na dwa antagonistyczne bl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VI 1945, 1948, 1946, 1947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tacie: Harry’ego Trumana, Clementa Attle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nazyfikacja, sankcje, prawo weta, nacjonalizacja, doktryna Trumana, plan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 Poczdamie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zasady doktryny Truman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na czym polegał plan  Marshall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lans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 narodzin ONZ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cele powołania ONZ oraz jej rolę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dobycze terytorialn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połeczne, gospodarcze i kulturowe skutki  II wojny światowej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wpływ doktryny Trumana na sytuację w powojennym 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dzielone Niemcy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bloków polityczno-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militarnych powstałych na Wschodzie i na Za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różnice między NRD i RFN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należące do 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X 1949, X 1949, 1949, 1955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blokada Ber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trefy okupacyjne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blokady Berlina i wyjaśnić jej 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5–1946, 1948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Konrada Adenau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procesy norymberskie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utworzenia 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yczyny oraz przejawy polityki zimnowojennej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ukształtowania się NATO i Układu Warszawskiego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organizację i cele istnienia NATO i Układu Warszawski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a głównych polityków nazistowskich oskarżonych w procesach norymb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procesów norymberskich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i gospodarczą w powojennych 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powstania dwóch państw niemiecki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kontrowersje związane z procesami w Norymberdze i przedstawić ich 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Zachodz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 za żelazn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urtyn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6, 1968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Nikity Chruszczow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chy stalinizmu</w:t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EWWiS, mur berliński, Praska Wiosna</w:t>
            </w:r>
          </w:p>
          <w:p>
            <w:pPr>
              <w:pStyle w:val="Akapitzlist"/>
              <w:numPr>
                <w:ilvl w:val="0"/>
                <w:numId w:val="26"/>
              </w:numPr>
              <w:snapToGrid w:val="false"/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ymboliczne znaczenie istnienia muru berliński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950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Roberta Schuman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tajnego referatu Chruszczowa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lan Schumana, RWPG, gospodarka centralnie planowana, destalinizacja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powołania EWWiS oraz RWP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owstania EWWiS i RWPG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estali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9, 1952, 1953, 1961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Imre Nagy’ego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Radio Wolna Europa, doktryna Breżniewa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zasad funkcjonowania gospodarki centralnie planowanej na gospodarki państw komunistycznych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ZSRR po śmierci Stalin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 jakich doszło do budowy muru berliński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 XX zjazdu KPZR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głoszenia tajnego referatu Chruszczow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na Węgrzech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 jakich doszło do rewolucji węgierskiej, jej przebieg oraz okoliczności upadk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oktryna Breżnie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w Czechosłowacji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, przebieg i zakończenie Praskiej Wios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koloniza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procesów dekolonizacyjnych, do jakich dochodziło w przeszłośc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dekolonizacja, neokoloni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ie i Pakistan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jaki sposób proces dekolonizacji wykorzystywały kraje Zachodu i Ws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apartheid, globalna Północ, 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które nastąpiły w Afryce w wyniku rozpadu systemu kolonialnego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linię podziału świata na globalną Północ i 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kutki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7, 1960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Mahatmy Gandhiego, Nelsona Mande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Indochiny Francuskie, Trzeci Świat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konfliktu między Indiami a Pakistanem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po II wojnie światowej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ochiny Francuskie i państwa, które powstały po ich rozpadz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oces rozpadu Imperium Brytyjskiego na przykładzie Indii oraz proces rozpadu francuskiego imperium kolonialnego na przykładzie wojny w Indochinach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neokolonial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na przykładzie Afryki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proces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nflik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ziem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ojny w Korei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skutki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wybuchu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0, 1953, 1957–1975, 1962, 1979–1989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sukcesu komunistów walczących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na Półwyspie Koreańskim po  II wojnie światowej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wybuchu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klęski Związku Radzieckiego podczas wojny w Afganistan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49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Fidela Cast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bambusowa kurtyna”, Wietkong, mudżahed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na Kubie przez komunistów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zebieg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mówić przebieg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anującą na obszarze Wietnamu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iędzynarodową reakcję na wojnę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olityczną panującą w Ameryce Łacińskiej w drugiej połowie XX w.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wybuchu i przebieg wojny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flikt na Bliskim Wschodz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alestyny podjęte przez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podział Palestyny dokonany na mocy decyzji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kres geograficzny obszaru określanego jako Bliski Wschód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uczestniczące w ataku na Izra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rganizacja Wyzwolenia Palestyny, wojna sześciodniowa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OW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jważniejsze skutki wojny arabsko-</w:t>
            </w:r>
          </w:p>
          <w:p>
            <w:pPr>
              <w:pStyle w:val="Akapitzlist"/>
              <w:suppressAutoHyphens w:val="false"/>
              <w:ind w:left="285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żydowskiej, w tym terytorialn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jakie nastąpiły w wyniku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1948, </w:t>
            </w:r>
          </w:p>
          <w:p>
            <w:pPr>
              <w:pStyle w:val="Akapitzlist"/>
              <w:suppressAutoHyphens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, 1964, 1967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Jasera Araf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umowa Sykes–Picot, mandat, syjon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e Palestyńczyków na migracje Żydów do Palestyny oraz na możliwość powstania na tym obszarze państwa żydowskiego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glądy Palestyńczyków i Żydów na temat własnego państwa w Palestyni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konflikt arabsko-żydowski jako jeden z przejawów zimnej woj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przyczyny, które doprowadziły do powstania Izraela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rzedstawić przebieg wojny arabsko-żydowskiej w latach 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wpływ wojny na relacje między Żydami a Palestyńczykami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 i przebieg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umowy Sykes–Picot dla relacji między Arabami a krajami zachodni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olityczną na Bliskim Wschodzie do czasów I wojny światowej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narodzin syjonizmu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lacje między Palestyńczykami a Żydami w latach 60.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Chi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 Japo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stać: Mao Zedonga (Mao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se-tunga)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zas trwania i cel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skutki rewolucji kulturaln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polityczną i gospodarczą Japonii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wielki skok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podjęte z inicjatywy Mao Zedonga w ramach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klęski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37, 1949, 1952, 1958, 1966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generała Douglasa MacArthura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mao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komuny ludowe, czerwona gwardia, maoizm,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ojny domowej w Chinach po zakończeniu II wojny świat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wpływ zmian gospodarczych w Chinach na życie mieszkańców państwa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USA wobec Japo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powstania Chińskiej Republiki Lud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gospodarczą Chin w okresie rządów komunistów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zasadnicze różnice w rozwoju Chin i Japonii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skutki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lność Mao Zedonga i jego zwolenników po klęsce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Chinach w okresi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Problemy powojennego świata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 xml:space="preserve">Sprawdzia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Cambria" w:hAnsi="Cambria"/>
                <w:b/>
                <w:bCs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9. Podziemie niepodległości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wody, dla których żołnierze niezłomni kontynuowali walkę zbrojną po zakończeniu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odziemie niepodległościowe, żołnierze niezłomni (wyklęc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działalność żołnierzy niezłom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rzuty stawiane przywódcom Polskiego Państwa Podziemnego podczas procesu szesnas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roces szesnastu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NKWD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Stalin i polscy komuniści dążyli do osłabienia Polskiego Państwa Podziemneg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etody walki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 I 1945, 1947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Leopolda Okulickiego, Jana Jank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bława augustowska, reakcja, amnest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organizację komunistycznego aparatu bezpieczeństw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raty poniesione przez naród i państwo polskie podczas 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układu podpisanego między PKWN a ZSRR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nstytucje wchodzące w skład komunistycznego aparatu bezpi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wiązek między działaniami Rosjan i polskich komunistów a decyzjami przywódców Armii Krajowej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bilans strat poniesionych przez podziemie niepodległościowe podczas walk z władzami komunistycznym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działalność NKWD na ziemiach polski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sens walki prowadzonej przez żołnierzy niezłomnych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muniś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 wład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Stanisława Mikołajczyka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olski podjęte na konferencji w Poczdamie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ytania zadane podczas referendum lud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iemie Odzyskane, referendum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 jaki sposób komunistyczne władze starały się zyskać poparcie w społeczeńst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Polski po II wojnie światowej i porównać je z granicami przedwojennym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46, I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rgumenty wysuwane przez Polaków wobec Ziem Odzyskanych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awdziwe i sfałszowane wyniki referendum i wyborów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niki wyborów sfałszowanych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jęcia: repatrianci, wysiedlenie, reforma rolna 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, które  skłoniły rząd londyński do rozmów z polskimi komunist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reformy przeprowadzone przez władze komunistyczn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skazać ideologiczne cele referendum w 1946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31 XII 1944, VI 1945, VII – VIII 1945,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ę zaproponowanych zmian granic Polsk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Tymczasowy Rząd Jedności Narodowej, akcja „Wisła”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harakter działań władz związanych z organizacją referendum ludowego i wybo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migracje ludności na ziemiach polskich po wojni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litykę narodowościową nowej władzy wobec Niemców i Ukraiń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w Polsce przez komunistów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przedstawić organizację i przebieg referendum ludowego oraz wyborów w 1947 r.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olitykę władz komunistycznych wobec społeczeńst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dowodnić, że przejęcie władzy przez komunistów oznaczało zniewolen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liniz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Pols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lesława Bieruta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ustrojowe państwa polskiego sformułowane w Małej konstytu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Mała konstytucja, Polska Zjednoczona Partia Robotnicza, PR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 1947, 195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czasy stalinowskie, „wróg ludu”, socre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echy charakterystyczne sztuki i architektury czasów socjalizmu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7–1949, XII 1948, 1948–1956, 1949, 1950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socjalistycznych planów gospodarcz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system monopartyjny, centralne planowanie, plan trzyletni, plan sześcioletni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ły przejawy zależności Polski od ZSRR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prześladowania członków PSL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gospodarki w czasach stalinowskich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dostrzec i ocenić wpływ polityki na różne dziedziny życia społeczn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Zjednoczone Stronnictwo Ludowe, Państwowe Gospodarstwa Rolne, awans społeczny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udowanie podstaw ekonomicznych socjalizmu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pływ funkcjonowania gospodarki centralnie planowanej na życie przeciętnego mieszkańca Polski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ustrój państwa polskiego po 1947 r. oraz ustrój PRL na mocy konstytucji z 1952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konsolidacji władzy przez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stalinizm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małej stabiliza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56, X 1956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Stefana Wyszyńskiego, Władysława Gomułki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amy chronologiczne małej stabi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oznański Czerwiec, polski Październik, mała stabilizac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okres rządów Władysława Gomułki jest nazywany małą stabiliza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orędzia biskupów polskich do 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odwilż, destaliniz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czyny złagodzenia stalinowskiego terror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tanowisko i działania władz wobec robotników strajkując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główne problemy państwa polskiego za rządów Władysława Gomuł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53, 1965,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księża patrioci, KC PZP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 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, w jakich doszło do wydania orędzia biskupów polskich do 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znaczenie słów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non possum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wydania orędzia biskupów polskich do biskupów  niemieckich oraz układu o uznaniu granicy na Odrze i Nysie Łużycki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zmierzające do usunięcia wpływów Kościoła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stanowisko władz ZSRR wobec wydarzeń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zemiany polityczno-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społeczne w Polsce w latach 1957–19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relacje państwo – Kościół w okresie stalinowskim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ocenić różne postawy Polaków wobec orędzia z 1965 r. 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funkcjonowanie ustroju komunistycznego i jego zdolność do reform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ształtowanie się systemu komunistycznego w Polsce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dzia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Gomuł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Gier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III 1968, XII 1970, VI 1976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Edwarda Gierka, Jacka Kuronia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opozycji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arzec 1968, Grudzień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darzeń grudniowych 1970 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-liczności wydarzeń Czerwca 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OMO, propaganda sukcesu, Komitet Obrony Robotników (KOR)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trzebę powstania opozycji demokra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rzejęcia władzy przez Edwarda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IX 19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ułapka kredytowa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antysemickiej kampanii w PRL po wydarzeniach Marca 19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i skutki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grudniowych 1970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a 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walka z syjonizmem, tzw. partyzanci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działania władz podjęte po wydarzeniach Marca 19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i ocenić przemiany gospodarcze czasów Gierka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wydarzeń czerwcowych 1976 r. na ukształtowanie się i działalność demokratycznej opozycji polskiej inteligen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„</w:t>
            </w:r>
            <w:r>
              <w:rPr>
                <w:rFonts w:cs="Times New Roman" w:ascii="Cambria" w:hAnsi="Cambria"/>
              </w:rPr>
              <w:t xml:space="preserve">Solidarność”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ę: 31 VIII 1980 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Jana Pawła II (Karola Wojtyły), Lecha Wałęsy, Anny Walentynowicz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ajważniejsze postulaty sformułowane przez M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iędzyzakładowy Komitet Strajkowy (MKS), 21 postulatów, porozumienia sierpniowe, NSZZ „Solidarność”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8, VIII 19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moralną, społeczną i polityczną wymowę pojęcia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solidarn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gospodarczą Polski w 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różnice między wystąpieniem robotniczym z sierpnia 1980 r. a wcześniejszymi wystąpieniami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7, 1979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bitnych przedstawicieli kultury polskiej epoki Gomułki i Gierka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formy działań podejmowanych przez opozycję demokratyczną w epoce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KSS KOR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lę, jaką kulturze przypisywała władza komunisty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rozczarowania społeczeństwa rządami Edwarda Gierka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i skutki wybuchu niezadowolenia społecznego w sierpniu 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koliczności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yboru Karola Wojtyły na papież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pływ wyboru papieża Polaka na powolny upadek systemu komunistycznego w Polsce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dokonaniach przedstawicieli polskiej kultury w kraju i na emigracji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ę ZSRR na działalność „Solidarności”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władz komunistycznych wobec „Solidarnośc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jaki wpływ na społeczeństwo miała działalność KSS KOR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mówić przygotowania władz komunistycznych do rozprawy z „Solidarnością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en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3 XII 1981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Wojciecha Jaruzelskiego, Jerzego Popiełuszki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stan wojenny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wydarzeniach w kopalni „Wujek”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metody represji stosowanych przez wład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odzie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ograniczenia nałożone na obywateli podczas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kłady oporu społeczeństwa wobec władz w czas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83, 1984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działań podejmowanych przez podziemną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długi marsz”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władze zdecydowały się znieść stan wojen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podjęte w ramach wprowadzenia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czym przejawiało się funkcjonowan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podziemna „Solidarność” nie dążyła do konfrontacji siłowej z władzą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działacze „Solidarności” zdecydowali się na kontynuowanie oporu wobec władz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óżne postawy społeczeństwa polskiego wobec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śmierci księdza Jerzego Popieł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jąć próbę oceny decyzji o wprowadzeniu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padek PR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I–IV 1989, VI 1989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Michaiła Gorbaczowa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ostanowienia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rozmowy okrągłego stołu, porozumienia okrągłego stołu, Jesień Narodów,  III Rzeczpospol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doszło do powstania rządu Tadeusza Mazowi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, które skłoniły komunistów do podjęcia rozmów z opozycją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ych uczestników obrad okrągłego stołu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niki pierwszych częściowo wolnych wyborów do sejmu i sena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ymienić decyzje podjęte przez sejm w XII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83, 1988,  XI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„Gazeta Wyborcza”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ytuację polityczną w Polsce w latach 1983–1989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pisać działania podjęte przez „Solidarność” w ramach kampanii przed wyborami w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decyzji o wyborze do rozmów stołu w kształcie okręgu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 jakich doszło od rozmów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i ocenić postanowienia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cenić znaczenie decyzji podjętych przez sejm w XII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upadku PRL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nieść się do różnych współczesnych opinii na temat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</w:rPr>
              <w:t>(powtórzenie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ozpa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SR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II 1991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Ronalda Reagana,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ierestrojka, głasnost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prowadzenia reform podjętych przez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ie skutki przyniosło wprowadzenie pierestrojki i głas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rysa Jelcyna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okresu odpręż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działania Zachodu zmierzające do uzyskania przewagi nad Wschodem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powstałe w wyniku rozpadu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5, 1986, 1990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przyczyny słabości ZSRR w latach 8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yścig zbrojeń, porozu-mienie białowieskie, Federacja Rosyj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zakończenia okresu odprężeni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reformatorskie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katastrofy  w elektrowni atomowej w Czarnobylu i jej wpływ na relacje między społeczeństwem a władzą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doszło do podpisa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, które doprowadziły do odprężenia w relacjach między Wschodem a Zachodem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czym przejawiał się rozdźwięk między zamierzeniami reformatorskimi Gorbaczowa a ich realnymi skutkami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rozpadu ZSRR dla dalszych losów politycznych świat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stąpienia Litwy z ZSRR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ZSRR w 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Wschodem a Zachodem po zakończeniu  II wojny światowej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ustroju komunistycznego na przykładzi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Jesień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arod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aństw, w których doszło do procesów określanych jako Jesień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Jesień Narodów (Jesień Ludów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/>
            </w:pPr>
            <w:r>
              <w:rPr>
                <w:rFonts w:cs="Cambria" w:ascii="Cambria" w:hAnsi="Cambria"/>
              </w:rPr>
              <w:t>wskazać na mapie zmiany terytorialne do jakich doszło na przełomie 1989 i 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 1990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Vaclava Havla, Helmuta Koh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aksamitna rewol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różnice w sposobie przejmowania władzy przez demokratyczną opozycję w różnych krajach Europy Środkowo-Ws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1,1993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onferencja dwa plus cztery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przyczyniły się do osłabienia zależności komunistycznych państw Europy Środkowo-Wschodniej od ZSRR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dwa plus czte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Europie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 1989 r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jednoczenia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ić charakter zmian politycznych w ramach Jesieni Narod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brady trójkątnego stołu, Karta 77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mian, do jakich doszło w Europie Środ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 wyniku Jesieni Narodów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Jesieni Narodów w krajach Europy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znaczenie Jesieni Narodów dla mieszkańców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polityczne implikacje związane ze zjednoczeniem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rolę Helmuta Kohla w procesie jednoczenia 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iny mocarstw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roblemy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masakry na placu Bramy Niebiańskiego Spokoju (Tiananme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i przedstawić skalę problemów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76, 1978, V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 socjalistyczna gospodarka wolnorynkowa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socjalizm o chińskiej specyf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sytuację w Chinach po masakrze na placu Tiananmen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zmiany gospodarcze, jakim podlegały Chiny po 1990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rupowania rywalizujące o władzę po śmierci Mao Zedonga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skutki reform dokonanych za rządów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e między skalą zmian oferowanych przez władzę a oczekiwaniami społeczeństw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gram polityczny i gospodarc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ównać Chiny za rządów Mao Zedonga i Chiny Deng 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ydarzeń na placu Tiananme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etyczne problemy wynikające ze współpracy politycznej i ekonomicznej między państwami demokratycznymi a Chinami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adać się na temat kierunku rozwoju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Bli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schó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przełom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XX i XXI wiek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1 IX 2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islamizm (fundamentalizm islamski), terroryz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ywy postępowania islamistów i terrory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arodzin ideologii islam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 jakich doszło do zamachu w USA w 2001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trwania wojny w Afganistanie i wojen w Ira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Al-Kaida, Autonomia Palest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iepowodzenia panarab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asięg Autonomii Palest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7–1991, 1990, 1991, 1993, 1994, 2000–2005, 2001, 2003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Osamy bin Ladena, George’a Busha, Saddama Husajna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unki porozumienia podpisanego między OWP i Izrael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ojna  z terroryzmem, broń masowego rażenia, Kurdowi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/>
            </w:pPr>
            <w:r>
              <w:rPr>
                <w:rFonts w:cs="Cambria" w:ascii="Cambria" w:hAnsi="Cambria"/>
              </w:rPr>
              <w:t>dlaczego porozumienie o utworzeniu Autonomii Palestyńskiej nie zakończyło konfliktu arabsko-izrae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porozumienia Palestyńczyków z Izrael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i przyczyny narodzin ideologii panarab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anarabizm, pierwsza intifada, druga intifad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 władzy islamistów w Iranie i Afganistanie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ojnę z terroryzme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e aspekty wojny z terroryzmem prowadzonej przez kraje Zachod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rzyczyny konfliktów targających współczesnym światem arabski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spółczesne relacje między Arabami a Żydam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yczyny, przebieg i skutki wojny w Afganistanie oraz pierwszej i drugiej wojny w Irak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wpływ wojny z terroryzmem na państwa i społeczeństwa krajów arabskich i krajów zachodnich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wojnę z terroryzmem pod względem jej efek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tegracja europejs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2004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kolejnych organizacji  utworzonych w ramach procesu integracji europejskiej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ństwa przystępujące do wspólnot europejskich w kolejnych etapach integracji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ary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główne przyczyn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 państwa członkowskie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52, 1957, 19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Europejska Wspólnota Węgla i Stali (EWWiS), Europejska Wspólnota Gospodarcza (EWG), traktat z Maastricht (traktat o Unii Europejskiej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zebę integracji europejskiej jako sposobu rozwiązania problemów politycznych i gospodarczych Europy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zynniki wpływające na przyspieszenie integracj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67, 1992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gumenty zwolenników i przeciwników włączenia krajów postkomunistycznych w procesy integracyjne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traktaty rzymskie, Europejska Wspólnota Energii Atomowej (Euratom), Wspólnota Europejska (WE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pływ wojen w byłej Jugosławii na przyspieszenie procesów integracyjnych  na wschodz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glądy eurosceptyków na proces integracji oraz na Unię Europej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91–1999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istnienia EWG i Eurato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e konfliktu w byłej Jugosławii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tap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konflikt w byłej Jugosław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 procesów integracyjnych zostały włączone kraje postkomunisty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zisiejsz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kultura masowa, globalizacja, konsumpcjonizm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wielobiegunowość współczesnego świ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na czym polega kultura masow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, w jaki sposób globalizacja wpływa na nasze ży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ramy chronologiczne rewolucji przemysłowej, technologicznej i naukowo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technolog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rewolucja technologiczna, rewolucja nau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a, społeczeństwo informacyjne, globaliści, antyglobali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mienić społeczne skutki rewolucji naukowo-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ej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cechy społeczeństwa informacyjneg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e przejawy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epoka postindustri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zmiany w życiu człowieka i społeczeństwa wywołane każdą z 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globalizacji w wymiarze ekonomicznym, politycznym i kulturow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argumenty zwolenników i przeciwników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szystkie typy 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polityczne na świecie po upadku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edzieć się w dyskusji na temat globalizacji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zmiany zachodzące we współczesnym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NAT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 U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uropejski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9, 1 V 2004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ustrojowe państwa polskiego w myśl Małej konstytucji i Konstytucji Rzeczypospolitej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wojna na górze”, Mała konstyt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konflikt wśród przedstawicieli opozycji określany jako „wojna na górze”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Polskę na współczesnej map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Leszka Balcerowicza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rudności  III Rzeczpospolitej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polskiej polityki zagranicznej w okresie II Rzeczpospolitej i w czasach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lan Balcerowicza, wolny rynek, Mała konstytucja, zwrot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założenia planu Balcerowicza i wymienić jego skutki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po 1989 r. Polska zdecydowała się dokonać zwrotu na 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0, 1991, 1992, 1994, 199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Sojusz Lewicy Demokratycznej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łeczne skutki zmian politycznych  i gospodarczych zachodzących  w Polsce po 1989 r.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przystą-pienia Polski do NATO i do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szok miesz-kańców Polski zwią-zany z przemianami politycznymi po 1989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wyborów prezydenckich i pierwszych w pełni wolnych wyborów  do sejmu i senatu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gospodarcze w Polsce po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elementy programów ruchów liberalnego i narodowo-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katoli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miany, jakie zachodziły na polskiej scenie politycznej po 1989 r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wpływ konfliktów związanych z „wojną na górze” na polską  scenę polityczną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czym było uwłaszczenie nomenklatu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wolucję ustrojową państwa polskiego w latach 90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czne i społeczne skutki zwrotu 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Świat i Polska na przełomie w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Cambria" w:hAnsi="Cambria"/>
                <w:b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8:00Z</dcterms:created>
  <dc:creator>renatak</dc:creator>
  <dc:description/>
  <dc:language>en-US</dc:language>
  <cp:lastModifiedBy>Barbara</cp:lastModifiedBy>
  <cp:lastPrinted>2011-08-19T11:59:00Z</cp:lastPrinted>
  <dcterms:modified xsi:type="dcterms:W3CDTF">2024-08-28T08:38:00Z</dcterms:modified>
  <cp:revision>2</cp:revision>
  <dc:subject/>
  <dc:title>WYMAGANIA EDUKACYJNE NA POSZCZEGÓLNE OCENY – PROPOZYCJA</dc:title>
</cp:coreProperties>
</file>